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Barbara Louise Arentzen Adornato, age 80, of Monticello, died Saturday, March 7, 2015, at the Medical Center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ra Adornato was born in Milwaukee, Wisconsin to the late Adolph Karl Arentzen and Verona Irma Coatts Arentzen.  She was a graduate of the University of Wisconsin in 195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moved to Orlando, Florida after she married Lawrence Salvatore Adornato in 1959.  She taught school for a number of years in Orlando, before moving to Monticello in 1971.  Barbara started teaching Middle School Science in 1984; and retired in 1998.  She was the yearbook sponsor for the Jasper County Middle School and High School for man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loved gardening; taking care of song birds; and watching and feeding wild animals.  She basically loved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 of fifty-eight years, Larry Adornato of Monticello; sons and daughters-in-law, Rocky and Lynn Adornato of Sammamish, Washington; Tony Adornato of Palmetto, Georgia; and Larry and Melissa Adornato of Newnan, Georgia; and grandchildren, Gessica Adornato, Alissa Adornato, Rocco Adornato, Rachel Adornato, Alex Adornato, and Elizabeth Ador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3:00 P.M., Saturday, March 14, 2015, at the Chapel of Jordan Funeral Home.  Interment will be held in the Adornato Family Cemetery in Monticello.  Rev. Ben Strength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2:00 until 3:00 P.M., Saturday, March 14, 2015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8:00Z</dcterms:created>
  <dc:creator>Jordan Funeral Home</dc:creator>
  <dc:description/>
  <cp:keywords/>
  <dc:language>en-US</dc:language>
  <cp:lastModifiedBy>Lynn</cp:lastModifiedBy>
  <cp:lastPrinted>2015-03-10T11:38:00Z</cp:lastPrinted>
  <dcterms:modified xsi:type="dcterms:W3CDTF">2015-03-10T15:47:00Z</dcterms:modified>
  <cp:revision>3</cp:revision>
  <dc:subject/>
  <dc:title>Jordan Funeral Home, Inc</dc:title>
</cp:coreProperties>
</file>