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Charlie Clenton Allen, age 73, of Eatonton, died Monday, August 5, 2013, at Coliseum Northside Hospital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nton Allen was born in Walton County and moved to Monticello sixty years ago.  His parents were the late Charles William Allen and Ruth Harp Allen.  He was a member of Smithboro Baptist Church.  He enjoyed the outdoors and loved to garden and share </w:t>
      </w:r>
    </w:p>
    <w:p>
      <w:pPr>
        <w:pStyle w:val="Normal"/>
        <w:rPr/>
      </w:pPr>
      <w:r>
        <w:rPr/>
        <w:t>the vegetables with family and friends.  Before retirement, he was a bus driver for Gatewood Academy and Athens Academy and a milk truck driver.  He owned and operated a dairy farm while living in Monticello and moved to Eatonton about forty years ago and operated a hog farm.  His sister, Dorothy Jean Roberts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Cora Lee Styles Allen of Eatonton; son, David Allen of Eatonton; grandson, Clenton Wayne Allen of Perry; sisters, brother-in-laws, and brother, Bettie and Hulon Speer of McDonough, Janette Smith of Buford, Gary Allen of Monticello; and Donia and Terry Smith of Jackson; and numerous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1:00 until 12:00 Noon, Wednesday, August 7, 2013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2:00 Noon, Wednesday, August 7, 2013, at the Chapel of Jordan Funeral Home.  Rev. Heck Davis and Rev. Larry Cook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nt will be held in Talmadge Cemetery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1:00Z</dcterms:created>
  <dc:creator>Jordan Funeral Home</dc:creator>
  <dc:description/>
  <dc:language>en-US</dc:language>
  <cp:lastModifiedBy>Miriam Jordan</cp:lastModifiedBy>
  <cp:lastPrinted>2013-08-05T14:59:00Z</cp:lastPrinted>
  <dcterms:modified xsi:type="dcterms:W3CDTF">2013-08-06T01:21:00Z</dcterms:modified>
  <cp:revision>2</cp:revision>
  <dc:subject/>
  <dc:title>Jordan Funeral Home, Inc</dc:title>
</cp:coreProperties>
</file>