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J D Anderson, age 58, of Rutledge, died Tuesday, March 12, 2013, at Morgan Memorial Hospital in Mad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 Anderson was born in Atlanta, Georgia to the late Roy Lindsey Anderson and Ina Pressley Anderson.  JD lived in Clayton County for a number of years before moving to Morgan County two years ago.  He was a member of the Hillsboro Hunting Club in Hillsboro.  Before retirement, he was the Operations Manager for Marino/WARE Industries.  Son, Christopher Adam Anderson preceded him in death in August of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Nan Hinesley Anderson of Rutledge; daughter and son-in-law, Tabitha and Scott Hall of Rutledge; granddaughter, Anna Rose Hall of Rutledge; and sisters, Diane McCullough of Jackson and Bea Rutledge of Barnes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11:00 A.M. Friday, March 15, 2013, at the Chapel of Jordan Funeral Home.  Interment will be held in Macedonia Baptist Church Cemetery in Ranburne, Alabama, at 1:00 P.M. Saturday, March 16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02:00Z</dcterms:created>
  <dc:creator>Jordan Funeral Home</dc:creator>
  <dc:description/>
  <dc:language>en-US</dc:language>
  <cp:lastModifiedBy>Lynn</cp:lastModifiedBy>
  <dcterms:modified xsi:type="dcterms:W3CDTF">2013-03-13T21:20:00Z</dcterms:modified>
  <cp:revision>3</cp:revision>
  <dc:subject/>
  <dc:title>Jordan Funeral Home, Inc</dc:title>
</cp:coreProperties>
</file>