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esse Alan Andrews, age 24, passed away Wednesday, August 14, 2019,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e Andrews was born in Atlanta, Georgia to Sandra Taylor Andrews and Jimmy Lee Andrews.  He lived in Locust Grove until moving to Monticello i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e worked as a boat repairman for B&amp;B Marina and Lakeview Marina.  He was a sweet young man that loved riding motorcycles, boating and fishing.  He enjoyed going to the beach and being in the w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e never met a stranger and loved his parents and grandparents.  He was preceded in death by his grandparents, Birdie Lou Wilson and Earnest R. And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mother, Sandra “Sandy” Taylor Andrews of Monticello; father, Jimmy Lee Andrews of Panama City, Florida; brother, Jimmy Shane Andrews of Morrow; sister, Chrissi Sadonna Andrews of Griffin; grandparents, Jesse C. Taylor and Betty Jo Taylor; aunts, Cindy K. Gailey and Diane Kimberly; and cousins, Courtney Pitsos and  Billy and Terri E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Saturday, August 17, 2019, at the Chapel of Jordan Funeral Home.  Dr. Randal Rees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until 11:00 A.M., Saturday, August 17, 2019, at Jordan Funeral Home prior to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07:00Z</dcterms:created>
  <dc:creator>Jordan Funeral Home</dc:creator>
  <dc:description/>
  <cp:keywords/>
  <dc:language>en-US</dc:language>
  <cp:lastModifiedBy>Miriam Jordan</cp:lastModifiedBy>
  <cp:lastPrinted>2019-08-16T09:13:00Z</cp:lastPrinted>
  <dcterms:modified xsi:type="dcterms:W3CDTF">2019-08-16T17:07:00Z</dcterms:modified>
  <cp:revision>2</cp:revision>
  <dc:subject/>
  <dc:title>Jordan Funeral Home, Inc</dc:title>
</cp:coreProperties>
</file>