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Timothy Nathan “Tim” Anglin, age 58,  passed away Saturday, December 2, 2017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Anglin was born in Covington, Georgia to James Anglin and the late Margaret Evelyn Cochran Anglin.  He was a lifelong resident of Jasper Cou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enjoyed cooking and spending time with his grandchildren.  He worked as a plumber for G. L. Bailey Plumbing Company in Covington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>He is survived by his wife, Lynn Green Anglin of Monticello; children, Loree (Brad) Selman and Walt (Ashli) Anglin of Monticello; grandchildren, Ryder Selman, Rhett Selman, Austin Anglin, Kyle Anglin and Lilla Belle Anglin; father, James Anglin of Monticello; brother, Gary (Carol) Anglin of Monticello; and sister, Becky Anglin of Con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:00 P.M., Monday, December 4, 2017, at West View Cemetery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Sunday, December 3, 2017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29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7-12-03T03:29:00Z</dcterms:modified>
  <cp:revision>2</cp:revision>
  <dc:subject/>
  <dc:title>Jordan Funeral Home, Inc</dc:title>
</cp:coreProperties>
</file>