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Jordan Funeral Home, Inc.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PO Box 46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Monticello, Georgia 31064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706-468-6303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Fax: 706-468-2205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Email: jordanfh@bellsouth.net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rPr/>
      </w:pPr>
      <w:r>
        <w:rPr/>
        <w:t>Margaret Evelyn Cochran Anglin, age 78, died Friday, January 11, 2013, at The Retreat Nursing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garet Anglin was born in Franklin, North Carolina to the late William Nathan Cochran and Lillie Owenby Cochran.  She lived in Covington for a number of years before moving to Monticello in 1970.  She was a member of Bethlehem Baptist Church.  She loved making quilts and crafts for others and was a member of the Busy Bees group that sews quilts and blankets for Project Linus.  Before retirement, Margaret owned and operated a hair salon out of her home.  Numerous brothers and sisters preceded her in 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is survived by her husband, James Anglin of Monticello; children and daughters-in-law, Gary and Carol Anglin, Tim and Lynn Anglin, and Becky Cronan of Monticello; grandchildren, Will Anglin, Chris Anglin, Loree Selman, and Walt Anglin; great grandchildren, Ryder Selman, and Austin Anglin; and sister-in-law, Jenny Mason of Monticel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neral services will be held Sunday, January 13, 2013, at the Chapel of Jordan Funeral Home.  Rev. Charles Roper will officiate.   Interment will be held in Bethlehem Baptist Chur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ng as pallbearers will be Walt Anglin, Will Anglin, Chris Anglin, Brad Selman, Garrett Hyde, and Jeff Hy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mily will receive friends from 12:00 Noon until 2:00 P.M. Sunday, January 13, 2013, at Jordan Funeral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mily suggests donations to Busy Bees, c/o Norma Mattison, 143 Maddox Street, Monticello, Georgia 310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dan Funeral Home is in charge of arrangement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4:53:00Z</dcterms:created>
  <dc:creator>Jordan Funeral Home</dc:creator>
  <dc:description/>
  <dc:language>en-US</dc:language>
  <cp:lastModifiedBy>Miriam Jordan</cp:lastModifiedBy>
  <dcterms:modified xsi:type="dcterms:W3CDTF">2013-01-13T04:53:00Z</dcterms:modified>
  <cp:revision>2</cp:revision>
  <dc:subject/>
  <dc:title>Jordan Funeral Home, Inc</dc:title>
</cp:coreProperties>
</file>