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ames Leroy Armour, Sr., age 66, of Monticello, died Monday, May 24, 2010, at Landmark Hospital in Athens.</w:t>
      </w:r>
    </w:p>
    <w:p>
      <w:pPr>
        <w:pStyle w:val="Normal"/>
        <w:rPr/>
      </w:pPr>
      <w:r>
        <w:rPr/>
      </w:r>
    </w:p>
    <w:p>
      <w:pPr>
        <w:pStyle w:val="Normal"/>
        <w:rPr/>
      </w:pPr>
      <w:r>
        <w:rPr/>
        <w:t>James Armour, Sr. was born in Buckhead, Georgia.  He moved to Monticello in 1956.  After graduating from The University of  Georgia School of Pharmacy in 1967, James worked for Jacobs Pharmacy in Thomasville. After leaving Thomasville he moved to Eatonton and worked for Shoppers Pharmacy for a number of years. He owned and operated Connally’s Drug Store in Eatonton until retirement in 1995.  He was a member of Smithboro Baptist Church.  James was a University of Georgia Alumni, and an Eatonton Kiwanis Club member.  Father, James Richard Armour; and brother and sister, Larry Richard Armour and Elizabeth Jane Armour, all preceded him in death.</w:t>
      </w:r>
    </w:p>
    <w:p>
      <w:pPr>
        <w:pStyle w:val="Normal"/>
        <w:rPr/>
      </w:pPr>
      <w:r>
        <w:rPr/>
      </w:r>
    </w:p>
    <w:p>
      <w:pPr>
        <w:pStyle w:val="Normal"/>
        <w:rPr/>
      </w:pPr>
      <w:r>
        <w:rPr/>
        <w:t>He is survived by his children, Andrea Armour Fuller of Eatonton and Lee Armour of Monticello; grandchildren, Ashlen Elizabeth Fuller, Sterling Peyton Fuller, James Mitchell Fuller, Justin Caleb Armour, and Jordan Alexis Armour; mother, Susan Alberta Conner Armour of Monticello; and brother and sister-in-law, Ronnie Gene, Sr. and Arlene Armour of Milledgeville.</w:t>
      </w:r>
    </w:p>
    <w:p>
      <w:pPr>
        <w:pStyle w:val="Normal"/>
        <w:rPr/>
      </w:pPr>
      <w:r>
        <w:rPr/>
      </w:r>
    </w:p>
    <w:p>
      <w:pPr>
        <w:pStyle w:val="Normal"/>
        <w:rPr/>
      </w:pPr>
      <w:r>
        <w:rPr/>
        <w:t>Funeral services will be held Thursday, May 27, 2010, at 10:00 A.M. at the Smithboro Baptist Church in Monticello.  Burial will be held in Buckhead City Cemetery in Buckhead, Georgia.  Dr. Dale Parker and Dr.Jeff Pangle will officiate.</w:t>
      </w:r>
    </w:p>
    <w:p>
      <w:pPr>
        <w:pStyle w:val="Normal"/>
        <w:rPr/>
      </w:pPr>
      <w:r>
        <w:rPr/>
      </w:r>
    </w:p>
    <w:p>
      <w:pPr>
        <w:pStyle w:val="Normal"/>
        <w:rPr/>
      </w:pPr>
      <w:r>
        <w:rPr/>
        <w:t>The family will receive friends from 6:00 to 8:00 P.M. Wednesday, May 26, 2010, at Jordan Funeral Home in Monticello.</w:t>
      </w:r>
    </w:p>
    <w:p>
      <w:pPr>
        <w:pStyle w:val="Normal"/>
        <w:rPr/>
      </w:pPr>
      <w:r>
        <w:rPr/>
      </w:r>
    </w:p>
    <w:p>
      <w:pPr>
        <w:pStyle w:val="Normal"/>
        <w:rPr/>
      </w:pPr>
      <w:r>
        <w:rPr/>
        <w:t>Serving as pallbearers will be Charles Conner, Bobby Gene Conner, Doug Shaw, Cordy Batchelor, Billy Whitten, and Kenneth Pope.</w:t>
      </w:r>
    </w:p>
    <w:p>
      <w:pPr>
        <w:pStyle w:val="Normal"/>
        <w:rPr/>
      </w:pPr>
      <w:r>
        <w:rPr/>
      </w:r>
    </w:p>
    <w:p>
      <w:pPr>
        <w:pStyle w:val="Normal"/>
        <w:rPr/>
      </w:pPr>
      <w:r>
        <w:rPr/>
        <w:t>Jordan Funeral Home of Monticello is in charge of arrangements.  For more information, please visit our website at www.jordanfuneralhomemonticello.com.</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31:00Z</dcterms:created>
  <dc:creator>Jordan Funeral Home</dc:creator>
  <dc:description/>
  <dc:language>en-US</dc:language>
  <cp:lastModifiedBy>Miriam Jordan</cp:lastModifiedBy>
  <dcterms:modified xsi:type="dcterms:W3CDTF">2010-05-27T02:31:00Z</dcterms:modified>
  <cp:revision>2</cp:revision>
  <dc:subject/>
  <dc:title>Jordan Funeral Home, Inc</dc:title>
</cp:coreProperties>
</file>