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James M. Atkins, age 87, died Wednesday, September 26, 2012, at Piedmont Hospital in Atlanta.  </w:t>
      </w:r>
    </w:p>
    <w:p>
      <w:pPr>
        <w:pStyle w:val="Normal"/>
        <w:rPr/>
      </w:pPr>
      <w:r>
        <w:rPr/>
      </w:r>
    </w:p>
    <w:p>
      <w:pPr>
        <w:pStyle w:val="Normal"/>
        <w:rPr/>
      </w:pPr>
      <w:r>
        <w:rPr/>
        <w:t>James Atkins was born in Rome, Georgia to the late Jesse Frank Atkins, Sr. and Vera Sanders Atkins.  He moved to Monticello in 1941.  He was an active member of the Monticello First United Methodist Church.  James was an avid hunter and an honorary member of the Apt-To-Miss Hunting Club.  Before retirement, James was a supervisor for the Enterprise Aluminum Plant in Eatonton for 42 years.  In addition to his parents, he was preceded in death by his first wife, Ida Mae Davis Atkins; grandson, Brad Benton; brothers and sisters, Clyde Atkins, Frank Atkins, Jr., Mozelle Atkins, Queen Kemp, Ramey Malone, Opal Harper, and Helen Cook; and a number of nieces and nephews.</w:t>
      </w:r>
    </w:p>
    <w:p>
      <w:pPr>
        <w:pStyle w:val="Normal"/>
        <w:rPr/>
      </w:pPr>
      <w:r>
        <w:rPr/>
      </w:r>
    </w:p>
    <w:p>
      <w:pPr>
        <w:pStyle w:val="Normal"/>
        <w:rPr/>
      </w:pPr>
      <w:r>
        <w:rPr/>
        <w:t>He is survived by his loving wife of 30 years, Chris W. Atkins of Monticello; daughters and son-in-law, Judy and Don Hill of Lake Oconee, and Kathy Atkins of Monroe County; step-children, Becky Greene of Macon, and Phil Sparks of Eatonton; grandchildren, Ashley Fincher, Coleman Greene, Dylan Greene, Tiffany Suggs, and Phillip Sparks, Jr.; great grandchildren, Landon Russell, Chandler Russell, Malorie Fincher, and Kristen Suggs; and brother and sister, Sanders Atkins of Silver Creek, and Hilda Moore of Rome.</w:t>
      </w:r>
    </w:p>
    <w:p>
      <w:pPr>
        <w:pStyle w:val="Normal"/>
        <w:rPr/>
      </w:pPr>
      <w:r>
        <w:rPr/>
      </w:r>
    </w:p>
    <w:p>
      <w:pPr>
        <w:pStyle w:val="Normal"/>
        <w:rPr/>
      </w:pPr>
      <w:r>
        <w:rPr/>
        <w:t>Funeral services will be held at 11:00 A.M. Saturday, September 29, 2012, at the Monticello First United Methodist Church.  Interment will be held in West View Cemetery.  Dr. John Brown will officiate.</w:t>
      </w:r>
    </w:p>
    <w:p>
      <w:pPr>
        <w:pStyle w:val="Normal"/>
        <w:rPr/>
      </w:pPr>
      <w:r>
        <w:rPr/>
      </w:r>
    </w:p>
    <w:p>
      <w:pPr>
        <w:pStyle w:val="Normal"/>
        <w:rPr/>
      </w:pPr>
      <w:r>
        <w:rPr/>
        <w:t>The family will receive friends from 6:00 until 8:00 P.M. Friday, September 28, 2012, at Jordan Funeral Home.</w:t>
      </w:r>
    </w:p>
    <w:p>
      <w:pPr>
        <w:pStyle w:val="Normal"/>
        <w:rPr/>
      </w:pPr>
      <w:r>
        <w:rPr/>
      </w:r>
    </w:p>
    <w:p>
      <w:pPr>
        <w:pStyle w:val="Normal"/>
        <w:rPr/>
      </w:pPr>
      <w:r>
        <w:rPr/>
        <w:t>The family suggests in lieu of flowers donations be made to the Monticello First United Methodist Church, 651 College Street, Monticello, Georgia 31064.</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04:00Z</dcterms:created>
  <dc:creator>Jordan Funeral Home</dc:creator>
  <dc:description/>
  <dc:language>en-US</dc:language>
  <cp:lastModifiedBy>Miriam Jordan</cp:lastModifiedBy>
  <cp:lastPrinted>2012-09-27T16:54:00Z</cp:lastPrinted>
  <dcterms:modified xsi:type="dcterms:W3CDTF">2012-09-28T00:04:00Z</dcterms:modified>
  <cp:revision>2</cp:revision>
  <dc:subject/>
  <dc:title>Jordan Funeral Home, Inc</dc:title>
</cp:coreProperties>
</file>