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Edwardian Script ITC" w:hAnsi="Edwardian Script ITC"/>
          <w:b/>
          <w:sz w:val="28"/>
        </w:rPr>
        <w:t>Jordan Funeral Home, Inc.</w:t>
      </w:r>
    </w:p>
    <w:p>
      <w:pPr>
        <w:pStyle w:val="Normal"/>
        <w:bidi w:val="0"/>
        <w:jc w:val="center"/>
        <w:rPr/>
      </w:pPr>
      <w:r>
        <w:rPr>
          <w:rFonts w:ascii="Edwardian Script ITC" w:hAnsi="Edwardian Script ITC"/>
          <w:b/>
          <w:sz w:val="28"/>
        </w:rPr>
        <w:t>PO Box 46</w:t>
      </w:r>
    </w:p>
    <w:p>
      <w:pPr>
        <w:pStyle w:val="Normal"/>
        <w:bidi w:val="0"/>
        <w:jc w:val="center"/>
        <w:rPr/>
      </w:pPr>
      <w:r>
        <w:rPr>
          <w:rFonts w:ascii="Edwardian Script ITC" w:hAnsi="Edwardian Script ITC"/>
          <w:b/>
          <w:sz w:val="28"/>
        </w:rPr>
        <w:t>Monticello, Georgia 31064</w:t>
      </w:r>
    </w:p>
    <w:p>
      <w:pPr>
        <w:pStyle w:val="Normal"/>
        <w:bidi w:val="0"/>
        <w:jc w:val="center"/>
        <w:rPr/>
      </w:pPr>
      <w:r>
        <w:rPr>
          <w:rFonts w:ascii="Edwardian Script ITC" w:hAnsi="Edwardian Script ITC"/>
          <w:b/>
          <w:sz w:val="28"/>
        </w:rPr>
        <w:t>706-468-6303</w:t>
      </w:r>
    </w:p>
    <w:p>
      <w:pPr>
        <w:pStyle w:val="Normal"/>
        <w:bidi w:val="0"/>
        <w:jc w:val="center"/>
        <w:rPr/>
      </w:pPr>
      <w:r>
        <w:rPr>
          <w:rFonts w:ascii="Edwardian Script ITC" w:hAnsi="Edwardian Script ITC"/>
          <w:b/>
          <w:sz w:val="28"/>
        </w:rPr>
        <w:t>Fax: 706-468-2205</w:t>
      </w:r>
    </w:p>
    <w:p>
      <w:pPr>
        <w:pStyle w:val="Normal"/>
        <w:bidi w:val="0"/>
        <w:jc w:val="center"/>
        <w:rPr/>
      </w:pPr>
      <w:r>
        <w:rPr>
          <w:rFonts w:ascii="Edwardian Script ITC" w:hAnsi="Edwardian Script ITC"/>
          <w:b/>
          <w:sz w:val="28"/>
        </w:rPr>
        <w:t xml:space="preserve">Email: </w:t>
      </w:r>
      <w:r>
        <w:rPr>
          <w:rFonts w:ascii="Edwardian Script ITC" w:hAnsi="Edwardian Script ITC"/>
          <w:b/>
          <w:color w:val="0000FF"/>
          <w:sz w:val="28"/>
          <w:u w:val="single"/>
        </w:rPr>
        <w:t>jordanfh@bellsouth.net</w:t>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left"/>
        <w:rPr/>
      </w:pPr>
      <w:r>
        <w:rPr>
          <w:rFonts w:ascii="Times New Roman" w:hAnsi="Times New Roman"/>
          <w:b w:val="false"/>
          <w:color w:val="auto"/>
          <w:sz w:val="24"/>
          <w:u w:val="none"/>
        </w:rPr>
        <w:t>Marjorie Louise Harrison Avant, age 58, died Thursday, September 2, 2010, at Oconee Regional Medical Center in Milledgeville.</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Marjorie Avant was born in Pavo, Georgia to the late James Wesley Harrison and Winnie Wylene Herrington Harrison.  She was a lifelong resident of Hillsboro and a homemaker.  She was a member of Union Hill Baptist Church in Hillsboro.  Marjorie was an active member of the Loraine Dumas Outreach Ministry.  She loved spending time with her grandsons, Colson, Cayden and Ryan.  She was preceded in death by her brothers and sister, Carl Harrison, Betty Smith, Roy Harrison, and Raymond Harrison.</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She is survived by her husband, Calvin Williams Avant of Hillsboro; sons and daughters-in-law, Clifford and Jennifer Avant of Round Oak, and Daniel Allen Avant and Candace Johnson of Hillsboro; grandsons, Colson Avant, Cayden Avant, and Ryan Stuckey; brothers, sisters-in-law, and sister, James and Debra Harrison, Ben and Sandy Harrison, and Carol Harrison, all of Gray, Cecil and Doris Harrison of Centerville, Fred and Nelva Harrison, Stanley and Gail Harrison, and Debra Brantley, all of Macon; and numerous nieces and nephews.</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Funeral services will be held Saturday, September 4, 2010, at 11:00 A.M. at the Union Hill Baptist Church in Hillsboro.  Burial will be held in the church cemetery.  Rev. Harold L. Thompson will officiate.</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Serving as pallbearers will be Preston Wynens, Bud Greenway, Wayne McNeal, Kendell McNeal, Michael Chancey, and Craig Harrison.</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The family will receive friends from 6:00 – 8:00 P.M. Friday, September 3, 2010, at Jordan Funeral Home in Monticello.</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The family suggests donations to the Loraine Dumas Outreach Ministry, c/o BJ Resseau, 2679 Dumas Road, Hillsboro, Georgia 31038.</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Jordan Funeral Home of Monticello is in charge of arrangements.  For more information, please visit our website at www.jordanfuneralhomemonticello.com.</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