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30"/>
        <w:rPr/>
      </w:pPr>
      <w:r>
        <w:rPr>
          <w:rFonts w:cs="Tahoma" w:ascii="Georgia" w:hAnsi="Georgia"/>
          <w:sz w:val="24"/>
          <w:szCs w:val="24"/>
        </w:rPr>
        <w:t xml:space="preserve">BULLARD, MARY "PAT" MCCLURE, age 87, of Birmingham, AL, passed away </w:t>
      </w:r>
      <w:r>
        <w:rPr>
          <w:rStyle w:val="Aqj"/>
          <w:rFonts w:cs="Tahoma" w:ascii="Georgia" w:hAnsi="Georgia"/>
          <w:sz w:val="24"/>
          <w:szCs w:val="24"/>
        </w:rPr>
        <w:t>Tuesday</w:t>
      </w:r>
      <w:r>
        <w:rPr>
          <w:rFonts w:cs="Tahoma" w:ascii="Georgia" w:hAnsi="Georgia"/>
          <w:sz w:val="24"/>
          <w:szCs w:val="24"/>
        </w:rPr>
        <w:t xml:space="preserve"> evening, November 12, 2013. She was a member of Chapel in the Pines Presbyterian Church in Bluff Park, where she and her family lived for many years. Pat loved participating in her sewing club, literary club, and church circle. She often exhibited her own paintings at area craft shows. Pat was preceded in death by her husband, Frank L. Bullard, Jr. Survivors include two sons, John (Laura) Bullard and Frank "Rusty" (Peggy) Bullard; grandchildren, Rett, Will, Taylor, and Sean Bullard; and two sisters, Ruth (Wes) Brunson and Rene Goeringer. Visitation will be 5-7 p.m. on Thursday, November 14, 2013 at Ridout's Southern Heritage Funeral Home in Pelham, AL. The funeral service will be at 2 p.m. EST on Friday, November 15, 2013 at Providence Baptist Church in Shady Dale, GA. Burial will follow in the church cemete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3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28:00Z</dcterms:created>
  <dc:creator>Miriam Jordan</dc:creator>
  <dc:description/>
  <dc:language>en-US</dc:language>
  <cp:lastModifiedBy>Miriam Jordan</cp:lastModifiedBy>
  <dcterms:modified xsi:type="dcterms:W3CDTF">2013-11-15T22:32:00Z</dcterms:modified>
  <cp:revision>1</cp:revision>
  <dc:subject/>
  <dc:title/>
</cp:coreProperties>
</file>