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rFonts w:cs="Edwardian Script ITC" w:ascii="Edwardian Script ITC" w:hAnsi="Edwardian Script ITC"/>
            <w:b/>
            <w:sz w:val="28"/>
            <w:szCs w:val="28"/>
          </w:rPr>
          <w:t>jordanfh@bellsouth.net</w:t>
        </w:r>
      </w:hyperlink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Edward Jackson “Jack” Bailey, age 75, died Saturday, October 9, 2010, at his residence in Montic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er Sheriff Jack Bailey was a lifelong resident of Monticello.  His parents were the late Robert and Myrtice Edwards Bailey.  He worked for the Georgia Forestry Commission for 20 years.  He was a member of the Jasper County Sheriff’s Department starting as part-time Deputy in 1959.  Jack served as Sheriff for the last 8 years of his career until retirement in 1984.  He was a member of Enon Baptist Church.  Brother, James Bailey preceded him in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wife, Sybil Beatrice Benton Bailey of Monticello; son and daughter-in-law, Gene and Vickie Bailey of Monticello; grandchildren, Dorianna Jones, Jacob Pope, Rachel Bailey, and Lee Bailey; great grandchildren, MaKayla Jones, Shaylee Jones, Jonathan Jones, and Jake Pope; and sisters, Janet Davis of Monticello, and Barbara Finney of Jack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Tuesday, October 12, 2010, at 11:00 A.M. at Enon Baptist Church.  Burial will be held in West View Cemetery.  Rev. Jeremy Tondee and Rev. Chris Allen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Bobby Bailey, Al Bailey, William Oliver, Tommy Davis, Tom Tillman, and Donnie P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6:00 until 8:00 P.M. Monday, October 11, 2010.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donations to Enon Baptist Church, PO Box 265, Monticello, Georgia 31064, in lieu of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>
          <w:rFonts w:ascii="Lucida Calligraphy;Edwardian Script ITC" w:hAnsi="Lucida Calligraphy;Edwardian Script ITC" w:cs="Lucida Calligraphy;Edwardian Script ITC"/>
          <w:sz w:val="28"/>
        </w:rPr>
      </w:pPr>
      <w:r>
        <w:rPr>
          <w:rFonts w:cs="Lucida Calligraphy;Edwardian Script ITC" w:ascii="Lucida Calligraphy;Edwardian Script ITC" w:hAnsi="Lucida Calligraphy;Edwardian Script ITC"/>
          <w:sz w:val="28"/>
        </w:rPr>
      </w:r>
    </w:p>
    <w:p>
      <w:pPr>
        <w:pStyle w:val="Normal"/>
        <w:rPr>
          <w:rFonts w:ascii="Lucida Calligraphy;Edwardian Script ITC" w:hAnsi="Lucida Calligraphy;Edwardian Script ITC" w:cs="Lucida Calligraphy;Edwardian Script ITC"/>
          <w:sz w:val="28"/>
        </w:rPr>
      </w:pPr>
      <w:r>
        <w:rPr>
          <w:rFonts w:cs="Lucida Calligraphy;Edwardian Script ITC" w:ascii="Lucida Calligraphy;Edwardian Script ITC" w:hAnsi="Lucida Calligraphy;Edwardian Script ITC"/>
          <w:sz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Lucida Calligraphy">
    <w:altName w:val="Edwardian Script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fh@bellsout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1:11:00Z</dcterms:created>
  <dc:creator>Jordan Funeral Home</dc:creator>
  <dc:description/>
  <dc:language>en-US</dc:language>
  <cp:lastModifiedBy>Miriam Jordan</cp:lastModifiedBy>
  <dcterms:modified xsi:type="dcterms:W3CDTF">2010-10-10T01:11:00Z</dcterms:modified>
  <cp:revision>2</cp:revision>
  <dc:subject/>
  <dc:title>Jordan Funeral Home, Inc</dc:title>
</cp:coreProperties>
</file>