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Sybil Beatrice Benton Bailey, age 75, died Saturday, November 13, 2010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bil Bailey was a lifelong resident of Monticello.  Her parents were the late Eugene and Ila Floyd Benton.  She retired from the Monticello Manufacturing Company after 41 years of service.  She was a member of Enon Baptist Church.  Husband, Edward Jackson Bailey, and sister, Betty Gordon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 and daughter-in-law, Gene and Vickie Bailey of Monticello; grandchildren, Dorianna and James Jones, Jacob and Tara Pope, Rachel Bailey, and Lee Bailey; great grandchildren, MaKayla Jones, Shaylee Jones, Jonathan Jones, and Jake Pope; and sister, Marjorie Tillman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Saturday, November 20, 2010, at 11:00 A.M. at Enon Baptist Church.  Rev. Jeremy Tondee and Rev. Chris Allen will officiate.  Interment will be held at West View Cemetery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after the service Saturday, November 20, 2010, at Enon Baptist Church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y pallbearers will be Bobby Bailey, Al Bailey, William Oliver, Tommy Davis, Tom Tillman, and Donnie P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eu of flowers, the family suggests donations to Enon Baptist Church, PO Box 265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iley__Sybil_Benton_1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7:00Z</dcterms:created>
  <dc:creator>Jordan Funeral Home</dc:creator>
  <dc:description/>
  <dc:language>en-US</dc:language>
  <cp:lastModifiedBy>Miriam Jordan</cp:lastModifiedBy>
  <dcterms:modified xsi:type="dcterms:W3CDTF">2010-11-15T03:37:00Z</dcterms:modified>
  <cp:revision>2</cp:revision>
  <dc:subject/>
  <dc:title>Jordan Funeral Home, Inc</dc:title>
</cp:coreProperties>
</file>