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 xml:space="preserve">Marshall Lee Bales, age 73, of Monticello, passed away Saturday, March 26, 2022.  </w:t>
      </w:r>
    </w:p>
    <w:p>
      <w:pPr>
        <w:pStyle w:val="Normal"/>
        <w:rPr/>
      </w:pPr>
      <w:r>
        <w:rPr/>
        <w:t>He is survived by his brother, Wayne Bales of Monticello and sister, Carol B. Sanders of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was born in Monticello, Georgia on February 17, 1949.  He worked as a truck driver for a number of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hall was preceded in death by his wife, Peggy Bales; parents, Cleon and Eloise Slocumb Bales; and two brothers, Carlton Bales and Donald B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vate family service will be held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was in charge of arrangement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51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2-04-06T02:51:00Z</dcterms:modified>
  <cp:revision>2</cp:revision>
  <dc:subject/>
  <dc:title>Jordan Funeral Home, Inc</dc:title>
</cp:coreProperties>
</file>