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a Rebecca “Becky” Fuller Barge, age 94, of Lizella, passed away Sunday, July 13, 2025, at The Gardenias: Senior Care Assisted Community Home in Hampton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Barge was born on April 25, 1931, in Hillsboro, Georgia to the late Marlin Raleigh Fuller and Callie D Whitman Fuller. She married the late Harold Kenneth Barge in 1948. They lived in Decatur, Georgia until moving to Lizella, Georgia in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Barge was an active member of the Lawrence Drive Baptist Church in Macon, Georgia.  She cooked Wednesday night meals and helped with charity organizations through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Barge enjoyed sewing, cooking and making flower arrangements.  Her favorite color was purple and she was extremely sociable, never meeting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addition to her parents and husband, she was preceded in death by her daughter, Pamela Barge Phillips; and sisters and brothers, Jean Yawn, Grady Fuller, Terry Fuller, Theodore Fuller, Franklin Fuller, Millie Fowler, and Charles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s, Sandra (Paul) Nylander of Norcross, Brenda (Randall) Kenney of Covington and Doris (Jeff) Shelton of Hoschton; eight grandchildren; nineteen great-grandchildren; nineteen great, great-grandchildren; sisters, Frances Trent of Fairburn and Nina Edwards of Sharpsburg; and numerous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ation will be held from 1:00 P.M. until 2:00 P.M., Thursday, July 17, 2025, at Callie Fuller Baptist Church in Monticel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Thursday, July 17, 2025, at Callie Fuller Baptist Church.  Interment will be held in the church cemetery.  Rev. Brad Marchma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grand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6:00Z</dcterms:created>
  <dc:creator>Jordan Funeral Home</dc:creator>
  <dc:description/>
  <cp:keywords/>
  <dc:language>en-US</dc:language>
  <cp:lastModifiedBy>Miriam Jordan</cp:lastModifiedBy>
  <cp:lastPrinted>2025-07-14T15:25:00Z</cp:lastPrinted>
  <dcterms:modified xsi:type="dcterms:W3CDTF">2025-07-15T02:16:00Z</dcterms:modified>
  <cp:revision>2</cp:revision>
  <dc:subject/>
  <dc:title>Jordan Funeral Home, Inc</dc:title>
</cp:coreProperties>
</file>