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 xml:space="preserve">Merlin Paul Bartel, Jr, 56, passed away at Jasper Memorial Hospital, August 2, 2017. </w:t>
      </w:r>
    </w:p>
    <w:p>
      <w:pPr>
        <w:pStyle w:val="Normal"/>
        <w:rPr/>
      </w:pPr>
      <w:r>
        <w:rPr/>
        <w:t>He was born in Atlanta, Georgia, April 25, 1961, to Jeri and Merlin Paul Bartel, Sr. Mr. Bartel was preceded in death by his son, Matthew Bar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rtel was a veteran of The United States Navy and worked as a deliveryman for Gwinnett County Meals on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mother and step-father, Jeri Shaw Williams and Donald Williams, Tucker, Georgia; daughter Jessica Bartel, Mansfield, Georgia; grandchild, Merlin Matthew Bartel;  step-brother, Darrell Williams, Tucker, Georgia; and sister, Carla Stiver, Woodstock, Georg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 memorial service will be held at Gaithers United Methodist Church, Covington, Georgia, 11:00 a.m., Saturday, August 12,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, Monticello, Georgia is in charge of arrangem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5:00Z</dcterms:created>
  <dc:creator>Jordan Funeral Home</dc:creator>
  <dc:description/>
  <cp:keywords/>
  <dc:language>en-US</dc:language>
  <cp:lastModifiedBy>Phillip Jordan</cp:lastModifiedBy>
  <cp:lastPrinted>2016-10-23T16:17:00Z</cp:lastPrinted>
  <dcterms:modified xsi:type="dcterms:W3CDTF">2017-08-08T01:35:00Z</dcterms:modified>
  <cp:revision>3</cp:revision>
  <dc:subject/>
  <dc:title>Jordan Funeral Home, Inc</dc:title>
</cp:coreProperties>
</file>