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tella Louise “Linda” Butler Batchelor, age 76, passed away Wednesday, February 3, 2021, at Putnam General Hospital in Eatonton.</w:t>
      </w:r>
    </w:p>
    <w:p>
      <w:pPr>
        <w:pStyle w:val="Normal"/>
        <w:rPr/>
      </w:pPr>
      <w:r>
        <w:rPr/>
      </w:r>
    </w:p>
    <w:p>
      <w:pPr>
        <w:pStyle w:val="Normal"/>
        <w:rPr/>
      </w:pPr>
      <w:r>
        <w:rPr/>
        <w:t xml:space="preserve">Linda Batchelor was born in Athens, Georgia to the late William Edward Butler and Martha Louise Shedd Butler.  In addition to her parents, she was preceded in death by her daughters, Patricia Haggard and Rhonda Couch; and three sisters.  </w:t>
      </w:r>
    </w:p>
    <w:p>
      <w:pPr>
        <w:pStyle w:val="Normal"/>
        <w:rPr/>
      </w:pPr>
      <w:r>
        <w:rPr/>
      </w:r>
    </w:p>
    <w:p>
      <w:pPr>
        <w:pStyle w:val="Normal"/>
        <w:rPr/>
      </w:pPr>
      <w:r>
        <w:rPr/>
        <w:t>She is survived by her loving husband of forty-one years, Cordy James Batchelor of Monticello; children, Tracy Mattison, Tina Reeves, Timothy E. Couch and Angela Shelton of Danielsville, Cindy Boone of Villa Rica and Chris Batchelor of Monticello; twenty-five grandchildren; sixty-one great grandchildren; one great, great grandchild; and sisters and brothers, Tootsie Clay of Molina, Georgia, Emily Untied of Chesapeake, Virginia, Elaine Couch of Winder, Georgia, William Butler of Nicolson, Georgia and James Butler of Homer, Georgia.</w:t>
      </w:r>
    </w:p>
    <w:p>
      <w:pPr>
        <w:pStyle w:val="Normal"/>
        <w:rPr/>
      </w:pPr>
      <w:r>
        <w:rPr/>
      </w:r>
    </w:p>
    <w:p>
      <w:pPr>
        <w:pStyle w:val="Normal"/>
        <w:rPr/>
      </w:pPr>
      <w:r>
        <w:rPr/>
        <w:t>A graveside service will be held at 3:00 P.M., Monday, February 8, 2021 at Smithboro Baptist Church Cemetery.  Rev. Joe Ezzard will officiat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58:00Z</dcterms:created>
  <dc:creator>Jordan Funeral Home</dc:creator>
  <dc:description/>
  <cp:keywords/>
  <dc:language>en-US</dc:language>
  <cp:lastModifiedBy>Miriam Jordan</cp:lastModifiedBy>
  <cp:lastPrinted>2015-12-11T13:51:00Z</cp:lastPrinted>
  <dcterms:modified xsi:type="dcterms:W3CDTF">2021-02-06T04:58:00Z</dcterms:modified>
  <cp:revision>2</cp:revision>
  <dc:subject/>
  <dc:title>Jordan Funeral Home, Inc</dc:title>
</cp:coreProperties>
</file>