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Email: </w:t>
      </w:r>
      <w:hyperlink r:id="rId2">
        <w:r>
          <w:rPr>
            <w:rStyle w:val="InternetLink"/>
            <w:rFonts w:cs="Edwardian Script ITC" w:ascii="Edwardian Script ITC" w:hAnsi="Edwardian Script ITC"/>
            <w:b/>
            <w:sz w:val="28"/>
            <w:szCs w:val="28"/>
          </w:rPr>
          <w:t>jordanfh@bellsouth.net</w:t>
        </w:r>
      </w:hyperlink>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Josephine Elizabeth McDaniel Batson, age 99, of Monticello, Georgia, formerly of Cayce, South Carolina, died Saturday, October 9, 2010, at Newton Medical Center in Covington, Georgia.</w:t>
      </w:r>
    </w:p>
    <w:p>
      <w:pPr>
        <w:pStyle w:val="Normal"/>
        <w:rPr/>
      </w:pPr>
      <w:r>
        <w:rPr/>
      </w:r>
    </w:p>
    <w:p>
      <w:pPr>
        <w:pStyle w:val="Normal"/>
        <w:rPr/>
      </w:pPr>
      <w:r>
        <w:rPr/>
        <w:t>Josephine Batson was born in Greenville, South Carolina to the late Benjamin Franklin McDaniel and Etta Greene McDaniel.  She lived in Cayce, South Carolina for a number of years before moving to Monticello, Georgia 5 years ago.  She was a member of the Cayce United Methodist Church.  Josephine graduated in 1931 from Lander College with a degree in Education.  She retired from teaching at Travelers Rest High School.  She was an active member of the DAR, UDC, Order of the Garter, Huguenot Society, Barons of Runnymede, the Charlemagne Society, and the Jamestowne Society.  She was past president of the Greater Columbia Council of Garden Clubs.  Three sisters, Etta Mae McDaniel, Annie Lou McWilliams, and Annice Heatley, and brother, B.F. McDaniel, Jr., all preceded her in death.</w:t>
      </w:r>
    </w:p>
    <w:p>
      <w:pPr>
        <w:pStyle w:val="Normal"/>
        <w:rPr/>
      </w:pPr>
      <w:r>
        <w:rPr/>
      </w:r>
    </w:p>
    <w:p>
      <w:pPr>
        <w:pStyle w:val="Normal"/>
        <w:rPr/>
      </w:pPr>
      <w:r>
        <w:rPr/>
        <w:t>She is survived by her husband of 75 years, Wade Thomas Batson, Ph.D., of Monticello, Georgia; daughter and son-in-law, Marietta Batson and Oren Moore of Monticello, Georgia; son and daughter-in-law, Wade and Delaney Batson of Greenwood, South Carolina; grandchildren, Elizabeth Kelly Davis, James Corbitt “Bo” Kelly, Jr., Cannon Tuck Wooten, York Tuck Wooten, William Wade Batson, Matthew Clyde Kelly, Thomas Batson Kelly, Wade Thomas Batson, III, Delaney Elizabeth Batson White; and 5 great grandchildren.</w:t>
      </w:r>
    </w:p>
    <w:p>
      <w:pPr>
        <w:pStyle w:val="Normal"/>
        <w:rPr/>
      </w:pPr>
      <w:r>
        <w:rPr/>
      </w:r>
    </w:p>
    <w:p>
      <w:pPr>
        <w:pStyle w:val="Normal"/>
        <w:rPr/>
      </w:pPr>
      <w:r>
        <w:rPr/>
        <w:t>A graveside service will be held at 2:00 P.M., Monday, October 11, 2010, at the Ebenezer Baptist Church Cemetery, 28 Ebenezer Church Road, Travelers Rest, South Carolina 29690. Rev. Johnson Dorn will officiate. Grandsons will serve as pallbearers.</w:t>
      </w:r>
    </w:p>
    <w:p>
      <w:pPr>
        <w:pStyle w:val="Normal"/>
        <w:rPr/>
      </w:pPr>
      <w:r>
        <w:rPr/>
      </w:r>
    </w:p>
    <w:p>
      <w:pPr>
        <w:pStyle w:val="Normal"/>
        <w:rPr>
          <w:rFonts w:ascii="Edwardian Script ITC" w:hAnsi="Edwardian Script ITC" w:cs="Edwardian Script ITC"/>
          <w:b/>
          <w:b/>
          <w:sz w:val="28"/>
          <w:szCs w:val="28"/>
        </w:rPr>
      </w:pPr>
      <w:r>
        <w:rPr/>
        <w:t>The family suggests memorials to any of the organizations of which Mrs. Batson was a member.</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1:42:00Z</dcterms:created>
  <dc:creator>Jordan Funeral Home</dc:creator>
  <dc:description/>
  <dc:language>en-US</dc:language>
  <cp:lastModifiedBy>Miriam Jordan</cp:lastModifiedBy>
  <dcterms:modified xsi:type="dcterms:W3CDTF">2010-10-10T01:42:00Z</dcterms:modified>
  <cp:revision>2</cp:revision>
  <dc:subject/>
  <dc:title>Jordan Funeral Home, Inc</dc:title>
</cp:coreProperties>
</file>