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numPr>
          <w:ilvl w:val="0"/>
          <w:numId w:val="0"/>
        </w:numPr>
        <w:spacing w:lineRule="atLeast" w:line="240" w:before="280" w:after="280"/>
        <w:outlineLvl w:val="2"/>
        <w:rPr>
          <w:rFonts w:ascii="Arial" w:hAnsi="Arial" w:cs="Arial"/>
          <w:b/>
          <w:b/>
          <w:bCs/>
          <w:color w:val="333333"/>
          <w:sz w:val="21"/>
          <w:szCs w:val="21"/>
        </w:rPr>
      </w:pPr>
      <w:r>
        <w:rPr>
          <w:rFonts w:cs="Arial" w:ascii="Arial" w:hAnsi="Arial"/>
          <w:b/>
          <w:bCs/>
          <w:color w:val="333333"/>
          <w:sz w:val="21"/>
          <w:szCs w:val="21"/>
        </w:rPr>
        <w:t>Dorothy Bauman(1921 - 2014)</w:t>
      </w:r>
    </w:p>
    <w:p>
      <w:pPr>
        <w:pStyle w:val="Normal"/>
        <w:shd w:fill="FFFFFF" w:val="clear"/>
        <w:rPr>
          <w:color w:val="333333"/>
        </w:rPr>
      </w:pPr>
      <w:r>
        <w:rPr>
          <w:color w:val="333333"/>
        </w:rPr>
        <w:t>Dorothy Bauman, age 93, passed away December 15, 2014, in Holland.</w:t>
        <w:br/>
        <w:t>She was born in Monticello, Georgia, on October 28, 1921 and spent her young life there until she met and married Arthur Bauman of Grand Rapids. Art and Dottie, as she liked to be called, moved to Grand Rapids after they were married. She liked to dance, play cards, and golf. She especially loved spending springtime in Georgia, when the Dogwood trees are blooming everywhere. Dottie worked for Lear Siegler as a professional secretary before she and Art retired in Plant City, FL. After Art's death, Dottie moved back to Michigan and lived at Oakcrest. Even though Dottie lived in Michigan longer than in Georgia/Florida, she maintained her southern accent and gentle southern charm. Dottie was a member of the First United Methodist Church of Holland.</w:t>
        <w:br/>
        <w:t>She was preceded in death by her husband, Art, and her sister, Virginia.</w:t>
        <w:br/>
        <w:t>Dottie is survived by her children; Doug (Sharon) Bauman of Ortonville, MI, and Karol (Vince) Skutnik of Holland; grandchildren, Daniel Skutnik (Renae), Erin (Skutnik) Hawley (Jason), Ryan Bauman and Lindsay Bauman; great grandchildren, Maddox, Nolan, and Tanner; sister, Merrilyn Elliott of Georgia; brother-in-law, Willie Durden of Georgia; several nieces and nephews.</w:t>
        <w:br/>
        <w:t>A graveside service will be held at 11:00 A.M., Saturday, March 21, 2015, at West View Cemetery.  Dr. Robert Whitmire will officiate.</w:t>
        <w:br/>
        <w:t>Memorial contributions may be made to the First United Methodist Church, 57 West Tenth, Holland.</w:t>
      </w:r>
    </w:p>
    <w:p>
      <w:pPr>
        <w:pStyle w:val="Normal"/>
        <w:shd w:fill="FFFFFF" w:val="clear"/>
        <w:rPr>
          <w:color w:val="333333"/>
        </w:rPr>
      </w:pPr>
      <w:r>
        <w:rPr>
          <w:color w:val="333333"/>
        </w:rPr>
        <w:t xml:space="preserve">Jordan Funeral Home is in charge of local arrang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28:00Z</dcterms:created>
  <dc:creator>Jordan Funeral Home</dc:creator>
  <dc:description/>
  <dc:language>en-US</dc:language>
  <cp:lastModifiedBy>Lynn</cp:lastModifiedBy>
  <dcterms:modified xsi:type="dcterms:W3CDTF">2015-03-18T14:30:00Z</dcterms:modified>
  <cp:revision>3</cp:revision>
  <dc:subject/>
  <dc:title>Jordan Funeral Home, Inc</dc:title>
</cp:coreProperties>
</file>