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ames “Jimmy” Roger Becknell, Sr., age 80, passed away Friday, September 29, 2023, at his daughter’s residence in Covington, Geor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Becknell was born in Columbus, Georgia on August 3, 1943, to the late Thomas Ronald Becknell and Maddie Lois Hardy Becknell.  As a young boy, he belonged to the Boys and Girls Clubs of the Chattahoochee Val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served in the U. S. Army and Army Reserves.  He worked as an Engineer for Hercules for twenty-seven years.  He married Mary Ann Rolison on August 27, 19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my was a member of The Church of Jesus Christ of  Latter-day Saints.  He was a master upholsterer with a shop behind his house.   Jimmy belonged to a traveling line dance team that included his daughters and several granddaugh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his parents, he was preceded in death by his wife, Mary Ann Rolison Becknell; daughter-in-law, Tammy Becknell; and sister-in-law, Neelie Beck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children, James Roger Becknell, Jr. of Monticello, Tisa Lois (Phil) Martin of Covington, and Sherrie Djaun (Lee) Young of Kennesaw; grandchildren; James Roger “Jamie” Becknell, III, Sarah Djuan Malcolm, John Jacob Becknell, Sandra Ann Johnson, Shelby Lynn Finley, Victoria Alexandria Clark, Brooklyn Jeanette Shaw and Mariana Noell Parks; great-grandchildren, Bryson Becknell, Camden Becknell, Karlee Becknell, Elaine Malcolm, Maebry Johnson, Barrett Johnson, Maddox Shaw and Caden Shaw; and brothers, Ronnie Becknell of Rutledge, Jerry (Darie) Becknell of Westminster, South Carolina and Larry Becknell of Buf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:00 P.M., Tuesday, October 3, 2023, at the Chapel of Jordan Funeral Home. Interment will be held in Providence Baptist Church Cemetery in Shady Dale.   Family members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2:00 Noon until 1:00 P.M., on Tuesday, October 3, 2023, at Jordan Funeral Home prior to th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Steve Williams, Jerry Becknell, Larry Becknell, Jamie Becknell, Jacob Becknell and James Jo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1:09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3-10-03T01:09:00Z</dcterms:modified>
  <cp:revision>2</cp:revision>
  <dc:subject/>
  <dc:title>Jordan Funeral Home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233d6c7efae908cf8c204f6a51ec8acaf09d09b7bf47e9594613b94697e5a4</vt:lpwstr>
  </property>
</Properties>
</file>