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hnathan Coke Bell, age 20, of Monticello, died Thursday, February 28, 2013, at Meadows Medical Center in Vidalia, Georgia after an accident.</w:t>
      </w:r>
    </w:p>
    <w:p>
      <w:pPr>
        <w:pStyle w:val="Normal"/>
        <w:rPr/>
      </w:pPr>
      <w:r>
        <w:rPr/>
      </w:r>
    </w:p>
    <w:p>
      <w:pPr>
        <w:pStyle w:val="Normal"/>
        <w:rPr/>
      </w:pPr>
      <w:r>
        <w:rPr/>
        <w:t>Johnathan Bell was born in Macon, Georgia.  He was a lifelong resident of Monticello.  He played football and baseball for the Monticello Hurricanes and graduated from Jasper County High School in 2012.  He loved to hunt and fish.  He was attending Brewton-Parker College in Mt. Vernon, Georgia, and was playing on the Barons baseball team.  His grandmother, Shirley Tarleton, and grandfather, Roy Womack preceded him in death.</w:t>
      </w:r>
    </w:p>
    <w:p>
      <w:pPr>
        <w:pStyle w:val="Normal"/>
        <w:rPr/>
      </w:pPr>
      <w:r>
        <w:rPr/>
      </w:r>
    </w:p>
    <w:p>
      <w:pPr>
        <w:pStyle w:val="Normal"/>
        <w:rPr/>
      </w:pPr>
      <w:r>
        <w:rPr/>
        <w:t>He is survived by his father and step-mother, Jeremy and Tammy Bell of Forsyth; mother and step-father, Stephanie and Tim Womack of Monticello; girlfriend and “love of his life”, Sydney Millek of Richmond Hill; sisters and brothers, Patricia Womack Reid of Monroe, Candice Womack Shirley, Ashli Bell Anglin, and Robert Womack of Monticello, Michael Cody Williams and Megan Bell of Forsyth, Brittany Bell Parson of Commerce, and Megan Womack of McDonough; grandparents, Roy Tarleton and Pat and John Whitman of Monticello, and Joyce Royal of Eatonton; and nephews and nieces, Austin Anglin, Camden Parson, Ayman Shirley, and Sydney Shirley.</w:t>
      </w:r>
    </w:p>
    <w:p>
      <w:pPr>
        <w:pStyle w:val="Normal"/>
        <w:rPr/>
      </w:pPr>
      <w:r>
        <w:rPr/>
      </w:r>
    </w:p>
    <w:p>
      <w:pPr>
        <w:pStyle w:val="Normal"/>
        <w:rPr/>
      </w:pPr>
      <w:r>
        <w:rPr/>
        <w:t>Funeral services will be held at 2:00 P.M., Monday, March 4, 2013, at the Monticello Baptist Church.  Interment will be held in West View Cemetery.  Rev. Charles Roper and Taylor Fields will officiate.</w:t>
      </w:r>
    </w:p>
    <w:p>
      <w:pPr>
        <w:pStyle w:val="Normal"/>
        <w:rPr/>
      </w:pPr>
      <w:r>
        <w:rPr/>
      </w:r>
    </w:p>
    <w:p>
      <w:pPr>
        <w:pStyle w:val="Normal"/>
        <w:rPr/>
      </w:pPr>
      <w:r>
        <w:rPr/>
        <w:t>Serving as pallbearers will be Aaron Nelson, Nicholas Tarleton, Walt Anglin, Dwayne Reid, Taylor Fields, Justin Parson, Mark Fields, David Millek, Tommy Womack, and Jonathan Williams.</w:t>
      </w:r>
    </w:p>
    <w:p>
      <w:pPr>
        <w:pStyle w:val="Normal"/>
        <w:rPr/>
      </w:pPr>
      <w:r>
        <w:rPr/>
      </w:r>
    </w:p>
    <w:p>
      <w:pPr>
        <w:pStyle w:val="Normal"/>
        <w:rPr/>
      </w:pPr>
      <w:r>
        <w:rPr/>
        <w:t>The family will receive friends from 4:00 until 7:00 P.M. Sunday, March 3, 2013, at Jordan Funeral Home.</w:t>
      </w:r>
    </w:p>
    <w:p>
      <w:pPr>
        <w:pStyle w:val="Normal"/>
        <w:rPr/>
      </w:pPr>
      <w:r>
        <w:rPr/>
      </w:r>
    </w:p>
    <w:p>
      <w:pPr>
        <w:pStyle w:val="Normal"/>
        <w:rPr/>
      </w:pPr>
      <w:r>
        <w:rPr/>
        <w:t>The family suggests that in lieu of flowers donations be made to the Johnathan Bell Fund at Bank of Monticello, P.O. Box 29, Monticello, Georgia 31064.</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53:00Z</dcterms:created>
  <dc:creator>Jordan Funeral Home</dc:creator>
  <dc:description/>
  <cp:keywords/>
  <dc:language>en-US</dc:language>
  <cp:lastModifiedBy>Miriam Jordan</cp:lastModifiedBy>
  <cp:lastPrinted>2013-03-01T15:52:00Z</cp:lastPrinted>
  <dcterms:modified xsi:type="dcterms:W3CDTF">2013-03-02T00:29:00Z</dcterms:modified>
  <cp:revision>4</cp:revision>
  <dc:subject/>
  <dc:title>Jordan Funeral Home, Inc</dc:title>
</cp:coreProperties>
</file>