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</w:rPr>
      </w:pPr>
      <w:r>
        <w:rPr>
          <w:rFonts w:cs="Edwardian Script ITC" w:ascii="Edwardian Script ITC" w:hAnsi="Edwardian Script ITC"/>
          <w:b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Evelyn Juanita Martin Benton, age 94, of Monticello, passed away Thursday, January 10, 2019, at The Harbor in Eatonton, Geor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lyn Benton, born in Putnam County, was a lifelong resident of Jasper County.  Her parents were the late Nathaniel Walker Martin and Mary Ida Dennis Martin.  She was the last of twelve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lyn Benton was the wife of sixty-two years to the late James Cleveland “J.C.” Benton, and mother of three. She was a member of the Monticello Baptist Church, and was best known for sitting in the swing of her front porch on Hillsboro Street in Montic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children, James Martin (Janice) Benton of Silver Springs, Maryland, Larry Stephen (Robin) Benton of Eatonton, and Jan (Louie) Long of Eatonton; grandchildren, Sara (Matt) Jasinski, Matthew (Anne) Benton, Amanda (Jason) Eubanks, Joshua (Rachel) Benton, Drake (Courtney) Benton, Heather (Trevor) Hutchins, and Wesley Raney; eight great grandchildren; sister-in-law, Hilda Benton of Gray; and numerous nieces and neph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aveside service will be held at 3:00 P.M., Monday, January 14, 2019, at Williams Payne Cemetery.  Rev. Charles Roper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donations to one’s favorite charity; or The Harbor at Harmony Crossing, c/o Activity Fund, 923 Harmony Road, Eatonton, Georgia 31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19:00Z</dcterms:created>
  <dc:creator>Jordan Funeral Home</dc:creator>
  <dc:description/>
  <cp:keywords/>
  <dc:language>en-US</dc:language>
  <cp:lastModifiedBy>Lynn</cp:lastModifiedBy>
  <cp:lastPrinted>2019-01-10T14:33:00Z</cp:lastPrinted>
  <dcterms:modified xsi:type="dcterms:W3CDTF">2019-01-10T19:35:00Z</dcterms:modified>
  <cp:revision>3</cp:revision>
  <dc:subject/>
  <dc:title>Jordan Funeral Home, Inc</dc:title>
</cp:coreProperties>
</file>