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Kathryn Blackwell Benton, age 96, died Tuesday, January 15, 2013, at Arbor Terrace </w:t>
      </w:r>
    </w:p>
    <w:p>
      <w:pPr>
        <w:pStyle w:val="Normal"/>
        <w:rPr/>
      </w:pPr>
      <w:r>
        <w:rPr/>
        <w:t>in Decatur, Georgia.</w:t>
      </w:r>
    </w:p>
    <w:p>
      <w:pPr>
        <w:pStyle w:val="Normal"/>
        <w:rPr/>
      </w:pPr>
      <w:r>
        <w:rPr/>
      </w:r>
    </w:p>
    <w:p>
      <w:pPr>
        <w:pStyle w:val="Normal"/>
        <w:rPr/>
      </w:pPr>
      <w:r>
        <w:rPr/>
        <w:t xml:space="preserve">Kathryn Blackwell Benton lived most of her 96 years in Jasper County, Georgia. She was born April 24, 1916 in Shady Dale, GA, to Clifford Winifred Delamater Blackwell and John Rosser Blackwell. She attended Monticello High School and Peace College in Raleigh, NC. In 1935 she married Louis Witte Benton. They resided in Monticello and delighted in each other's company for almost 70 years, until his death in 2005. "Mr. Louis" managed the Bank of Monticello; Kathryn taught school, owned and operated Kathryn's Flower Shop, and her Benton Cotton States Insurance Agency. </w:t>
        <w:br/>
        <w:t xml:space="preserve">She was active in the Monticello First Methodist Church, having served as Church Treasurer. She was an excellent driver and played the piano; she excelled at knitting, gardening, and being a loving mother to her only son, Louis W. Benton, Jr., his wife Ann, and grandmother to Mona and Trey. Kathryn retained her faculties to the end, using email to communicate with family. As life's circumstances changed, Kathryn accepted each change with grace. In recent years she lived at Arbor Terrace in Decatur, GA, where she received wonderful care by the dedicated staff. </w:t>
        <w:br/>
      </w:r>
    </w:p>
    <w:p>
      <w:pPr>
        <w:pStyle w:val="Normal"/>
        <w:rPr/>
      </w:pPr>
      <w:r>
        <w:rPr/>
        <w:t xml:space="preserve">She is survived by her son, Louis W Benton, Jr. and his wife Ann Rankin Benton, of Decatur, GA; granddaughter Mona Kathryn Benton Lutz and her husband Matt, of East Calais, VT; grandson Louis (Trey) Benton, III and wife Laura of Louisville, KY; great-grandchildren Katie (Kathryn) Benton, Dylan Benton Lutz, and Ella Ann Lutz; </w:t>
        <w:br/>
        <w:t>nieces Carolyn Martin of Greenville, SC, Bennie (Billy) Connelly of Monticello, Louise Blackwell Ledbetter of Raleigh, NC; nephew Bill (Liz) Blackwell of Greensboro, NC.</w:t>
      </w:r>
    </w:p>
    <w:p>
      <w:pPr>
        <w:pStyle w:val="Normal"/>
        <w:rPr/>
      </w:pPr>
      <w:r>
        <w:rPr/>
      </w:r>
    </w:p>
    <w:p>
      <w:pPr>
        <w:pStyle w:val="Normal"/>
        <w:rPr/>
      </w:pPr>
      <w:r>
        <w:rPr/>
        <w:t>A graveside service will be held at 11:00 a.m., Friday, January 18, 2013, in West View Cemetery.  Visitation will be held at 1:00 p.m., Friday, January 18, 2013, at Monticello First United Methodist Church, followed by a memorial service at 2:00 p.m. at the Church.  Dr. John Brown will officiate.</w:t>
      </w:r>
    </w:p>
    <w:p>
      <w:pPr>
        <w:pStyle w:val="Normal"/>
        <w:rPr/>
      </w:pPr>
      <w:r>
        <w:rPr/>
      </w:r>
    </w:p>
    <w:p>
      <w:pPr>
        <w:pStyle w:val="Normal"/>
        <w:rPr/>
      </w:pPr>
      <w:r>
        <w:rPr/>
        <w:t>Serving as pallbearers will be Bank of Monticello directors, Don Kelly, Steve Jordan, Joel Gaston, Neil Jordan, David Morrison, Bruce Kelly, Danny Roberts, and Harold Morgan, Director Emeritus.</w:t>
        <w:br/>
      </w:r>
    </w:p>
    <w:p>
      <w:pPr>
        <w:pStyle w:val="Normal"/>
        <w:rPr/>
      </w:pPr>
      <w:r>
        <w:rPr/>
        <w:t>In lieu of flowers contributions may be made to Monticello First United Methodist Church, 651 College Street, Monticello, Georgia 31064, or your favorite charity.</w:t>
      </w:r>
    </w:p>
    <w:p>
      <w:pPr>
        <w:pStyle w:val="Normal"/>
        <w:rPr/>
      </w:pPr>
      <w:r>
        <w:rPr/>
      </w:r>
    </w:p>
    <w:p>
      <w:pPr>
        <w:pStyle w:val="Normal"/>
        <w:rPr/>
      </w:pPr>
      <w:r>
        <w:rPr/>
        <w:t>Jordan Funeral Home is in charge of arrangements.</w:t>
      </w:r>
    </w:p>
    <w:p>
      <w:pPr>
        <w:pStyle w:val="Normal"/>
        <w:rPr/>
      </w:pPr>
      <w:r>
        <w:rPr/>
      </w:r>
    </w:p>
    <w:p>
      <w:pPr>
        <w:pStyle w:val="Normal"/>
        <w:jc w:val="center"/>
        <w:rPr>
          <w:b/>
          <w:b/>
        </w:rPr>
      </w:pPr>
      <w:r>
        <w:rPr>
          <w:b/>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27:00Z</dcterms:created>
  <dc:creator>Jordan Funeral Home</dc:creator>
  <dc:description/>
  <cp:keywords/>
  <dc:language>en-US</dc:language>
  <cp:lastModifiedBy>Miriam Jordan</cp:lastModifiedBy>
  <dcterms:modified xsi:type="dcterms:W3CDTF">2013-01-17T02:41:00Z</dcterms:modified>
  <cp:revision>4</cp:revision>
  <dc:subject/>
  <dc:title>Jordan Funeral Home, Inc</dc:title>
</cp:coreProperties>
</file>