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Warren Samuel “Butch” Blackwell, Jr., age 61 passed away Saturday, August 1, 2020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ch Blackwell was born on December 24, 1958, to Sammy Blackwell and the late Annie Belle Tillman Blackwell.  He was a lifelong resident of Hillsboro and a member of Hills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ch worked as a mechanical specialist at Fiber Visions in Covington and enjoyed working in the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Dora Woodruff Blackwell of Hillsboro; daughter, Kris (Dean) Kirkpatrick of Conyers; father, Warren Samuel “Sammy” Blackwell, Sr. of Hillsboro; sister, Cynthia (Eddie) Williams of Tallapoosa; and nieces, Nicole Williams (Mathew Schmit) of Tallapoosa and Neely Williams (Billy Madison) of Ala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Wednesday, August 5, 2020, at Hebron Cemetery in Monticello.  Rev. Len Woodar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Loraine Dumas Outreach Ministry c/o Gayle Marsh, 150 Sugar Hill Road, Hillsboro, Georgia 31038; or Hillsboro Baptist Church P. O. Box 86, Hillsboro, Georgi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08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0-08-04T16:43:00Z</dcterms:modified>
  <cp:revision>4</cp:revision>
  <dc:subject/>
  <dc:title>Jordan Funeral Home, Inc</dc:title>
</cp:coreProperties>
</file>