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Rudolph Harvie Boone, age 84, passed away Wednesday, March 16, 2016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dolph Boone was born in Welch, West Virginia to the late Clarence Boone and Mollie Wyatt Boone.  At a young age, his family moved to Burnesville, North Carolina, where he was raised and joined the Plum Branch Baptist Church.  He met and married his wife, Willa Dale; and joined the U. S. Arm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his discharge, became an employee of the Feldspar Corporation; and in 1959, the company transferred him to the new Monticello plant.  He worked for the Jasper County Work Camp for a number of years; and before retirement, worked as a self-employed auto mechan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obbies included hunting, fishing and riding his tractor.  But above all, he loved his family and friends and time spent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is parents, he was preceded in death by his sister, Virginia McPeters.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>He is survived by his wife, Willa Dale Hylemon Boone of Monticello; children and spouses, Deborah Hooper, Tony and Cindy Boone and Denise and Robbie Pulliam of Monticello, and Karen and Doug Morgan of Covington; grandchildren, Donnie Pope, Justin Hooper, Toni DeWitt, Josh Boone, Dusty Boone, Emily Boone, Gage Boone, Sammie Dee Denny, Michael “Bubba” Tillman, Keith Pulliam and Mandi Pulliam; eleven great grandchildren; and sisters, Farrie Hughes and Jewell Boone of Burnesville, North Caro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:00 P.M., Saturday, March 19, 2016, at the Chapel of Jordan Funeral Home.  Interment will be held in Hebron Cemetery in Monticello.  Rev. Jeremy Tonde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Donnie Pope, Justin Hooper, Michael Tillman, Keith Pulliam, Josh Boone, Dusty Boone and Gage Bo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5:00 until 7:00 P.M., Friday, March 18, 2016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donations in lieu of flowers to the charity of one’s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4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16-03-18T13:54:00Z</dcterms:modified>
  <cp:revision>2</cp:revision>
  <dc:subject/>
  <dc:title>Jordan Funeral Home, Inc</dc:title>
</cp:coreProperties>
</file>