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Edwardian Script ITC" w:ascii="Edwardian Script ITC" w:hAnsi="Edwardian Script ITC"/>
            <w:b/>
            <w:sz w:val="28"/>
            <w:szCs w:val="28"/>
          </w:rPr>
          <w:t>jordanfh@bellsouth.net</w:t>
        </w:r>
      </w:hyperlink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Cynthia Davidson Brock, age 40, of Monticello, died Friday, November 9, 2012, at the Medical Center of Central Georgia in M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y Brock was born in Atlanta, Georgia.  She lived in Hapeville, Georgia where she worked for Chick-fil-A before moving to Monticello over twenty-one years ago.  She was a member of Callie Fuller Baptist Tabernacle. Mother, Marcella Ida Edwards, and nephew, “Bucky” Stephens preceded her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children, Stephanie Brock and Danny Brock, both of St. Augustine, Florida, and Ashley Brock of Monticello; grandchild, Elizabeth Matthias of St. Augustine, Florida; father, Charles Edward Davidson of Monticello; sister and brother-in-law, Connie and Tommy Reeves of St. Augustine, Florida; brothers and sister-in-law, Charles and Lora Stephens of Newnan, and Clint Davidson of Monticello; niece and nephew, Meghan Stephens, Danielle Reeves, and Casey Stephens; great niece and great nephew, Allie Dewdney and Alex Villa; and a number of aunts, uncles, and cou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12:00 Noon, Monday, November 12, 2012, at the Chapel of Jordan Funeral Home.  Interment will be held in Callie Fuller Baptist Tabernacle Cemetery.  Dr. Randy Reese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2:00 until 6:00 P.M. Sunday, November 11, 2012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Tommy Reeves, Charles Stephens, Casey Stephens, Edmond Wallace, Jerry Davidson, Jr., and Danny B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is in charge of arrangements.  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fh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09:00Z</dcterms:created>
  <dc:creator>Jordan Funeral Home</dc:creator>
  <dc:description/>
  <dc:language>en-US</dc:language>
  <cp:lastModifiedBy>Miriam Jordan</cp:lastModifiedBy>
  <dcterms:modified xsi:type="dcterms:W3CDTF">2012-11-11T18:09:00Z</dcterms:modified>
  <cp:revision>2</cp:revision>
  <dc:subject/>
  <dc:title>Jordan Funeral Home, Inc</dc:title>
</cp:coreProperties>
</file>