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Gordon Hugh Brock, age 77, died Thursday, December 18, 2014, at Abbey Hospice in Social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Brock was born and raised in Benton, Tennessee to the late John Henry Brock and Nora Kate Burchfiel Brock.  He was a graduate of Tennessee Tech University.  In 1964, Hugh moved to Monticello where he retired as the District Director of the ASCS.  He served in the Army National 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an active member of the Monticello First United Methodist Church and the Friendship Sunday School Class.  He held numerous positions and served on many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was a member of the Monticello Jaycee’s, Masonic Lodge #50F&amp;AM.  He was a founding parent of Piedmont Academy and served on the Board of Trustees for a number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h loved to farm, garden, raise beef cattle, and play go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Nancy Kenny Brock of Monticello; sons and daughters-in-law, Jeff and Janet Brock of McDonough, Jimmy and Laura Brock of Fayetteville, and Steve and Robin Brock of Americus; and grandchildren, Allison Brock, Morgan Brock, Taylor Brock, Cory Brock, and Wes B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Sunday, December 21, 2014, at the Monticello First United Methodist Church.  Interment will be held in West View Cemetery.  Rev. Stephen Soulen and Rev. Larry Pearso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Cory Brock, Fred Caldwell, Hunter Pope, Kenneth Pope, Robbie Pulliam, and Tom Ti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until 7:00 P.M., Saturday, December 20, 2014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Monticello First United Methodist Church, 651 College Street, Monticello, Georgia 31064; or Piedmont Academy, P. O. Box 231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8:40:00Z</dcterms:created>
  <dc:creator>Jordan Funeral Home</dc:creator>
  <dc:description/>
  <cp:keywords/>
  <dc:language>en-US</dc:language>
  <cp:lastModifiedBy>Lynn</cp:lastModifiedBy>
  <dcterms:modified xsi:type="dcterms:W3CDTF">2014-12-19T19:14:00Z</dcterms:modified>
  <cp:revision>5</cp:revision>
  <dc:subject/>
  <dc:title>Jordan Funeral Home, Inc</dc:title>
</cp:coreProperties>
</file>