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ind w:right="-480" w:hanging="0"/>
        <w:rPr/>
      </w:pPr>
      <w:r>
        <w:rPr/>
        <w:t>David Anthony Brown, Sr., age 55, of Hillsboro, died Saturday, January 23, 2010, at Oconee Regional Medical Center in Milledgeville, Georgia.</w:t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  <w:t>David Brown was born in Villa Rica, Georgia.  He lived in Greensboro before moving to Jasper County 14 years ago.  His mother was the late Jaletta Harper Brown.  He was a member of Hillsboro Baptist Church.  David loved to hunt and fish.  Before retirement, he worked as a small gas engine repairman for Stananco in Jackson, Georgia.  Brother, Theodore Brown preceded him in death.</w:t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  <w:t>He is survived by his wife and hunting buddy, Sandra Lee Davis Brown of Hillsboro; daughters, Angela Michelle Barrett of Oxford, Tonia Ann Brown of Gray, sons and daughters-in-law, William Ray Perry and Lara Perry of Monticello, David Anthony Brown, Jr. and Amanda Brown of Hillsboro, and Benjamin Lee Perry and Belle Perry of Monticello; grandchildren, Randall Barrett, Ryan Barrett, Kayla Brown, Camden Brown, and Marie Perry; father and step-mother, Donald and Freda Brown of Whittier, North Carolina; and sisters and brother, Judy Gerry of Brentwood, California, Larry Brown of Douglasville, Lynn Long of Dacula, and Susan Thomee of Tampa, Florida.</w:t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  <w:t>Funeral services will be held at 2:00 P.M. Tuesday, January 26, 2010, at Hillsboro Baptist Church in Hillsboro.  Burial will be held in the Fullerton Memorial Gardens in Hillsboro.  Rev. John McDuffie and Pastor Steve Brock will officiate.</w:t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  <w:t>Serving as pallbearers will be Willie Card, Melvin Campbell, Randall Barrett, Ryan Barrett, Ricky Carroll, Peter Chilton, Bobby Batchelor, and Tommy Mitchem.</w:t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  <w:t>The family suggests donations to the Hillsboro Baptist Church, c/o Sara Darity, Treasurer, P.O Box 86, Hillsboro, Georgia 31038, in lieu of flowers.</w:t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  <w:t>The family will receive friends from 6:00-8:00 P.M. Monday, January 25, 2010, at Jordan Funeral Home.</w:t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  <w:t xml:space="preserve"> </w:t>
      </w:r>
      <w:hyperlink r:id="rId2">
        <w:r>
          <w:rPr>
            <w:rStyle w:val="InternetLink"/>
          </w:rPr>
          <w:t>www.jordanfuneralhomemonticello.com</w:t>
        </w:r>
      </w:hyperlink>
      <w:r>
        <w:rPr/>
        <w:t>.</w:t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ind w:right="-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rdanfuneralhomemonticell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35:00Z</dcterms:created>
  <dc:creator>Jordan Funeral Home</dc:creator>
  <dc:description/>
  <cp:keywords/>
  <dc:language>en-US</dc:language>
  <cp:lastModifiedBy>Miriam Jordan</cp:lastModifiedBy>
  <dcterms:modified xsi:type="dcterms:W3CDTF">2010-01-25T01:54:00Z</dcterms:modified>
  <cp:revision>4</cp:revision>
  <dc:subject/>
  <dc:title>Jordan Funeral Home, Inc</dc:title>
</cp:coreProperties>
</file>