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alcyon Yvonne Hammock Burch, age 75, of Monticello, died Sunday, March 25, 2012, at Abbey Hospice in Social Circle.</w:t>
      </w:r>
    </w:p>
    <w:p>
      <w:pPr>
        <w:pStyle w:val="Normal"/>
        <w:rPr/>
      </w:pPr>
      <w:r>
        <w:rPr/>
      </w:r>
    </w:p>
    <w:p>
      <w:pPr>
        <w:pStyle w:val="Normal"/>
        <w:rPr/>
      </w:pPr>
      <w:r>
        <w:rPr/>
        <w:t>Yvonne Burch was born in Moultrie, Georgia to the late Ralph Lee Hammock and Audrey McCullar Harrison.  She lived in Tucker, Georgia for 36 years before moving to Monticello in 2001.  She was preceded in death by her husband, Mark Aubrey Burch; son, Dennis Aubrey Burch; and brother, Maurice Hammock.</w:t>
      </w:r>
    </w:p>
    <w:p>
      <w:pPr>
        <w:pStyle w:val="Normal"/>
        <w:rPr/>
      </w:pPr>
      <w:r>
        <w:rPr/>
      </w:r>
    </w:p>
    <w:p>
      <w:pPr>
        <w:pStyle w:val="Normal"/>
        <w:rPr/>
      </w:pPr>
      <w:r>
        <w:rPr/>
        <w:t>She is survived by her children and spouses, Steve and Nelda Burch of Bainbridge, Lori and Jason Priest of Woodstock, Lisa and Barry Kirby of Monticello; daughter-in-law, Susan Burch of Milledgeville; grandchildren, Bryan Burch, Lacey Botsford, Kelly Segrest, Brandon Kirby, Megan Burch, Andrea Kirby, Mark Burch, Eric Burch, and Zakk Priest; great grandchildren, Ryles Burch, Taylor Segrest, Cailyn Segrest, and Will Thompson; and brothers and sister, Ralph Hammock, Elaine Hawkins, and Wayne Hammock, all of Milledgeville.</w:t>
      </w:r>
    </w:p>
    <w:p>
      <w:pPr>
        <w:pStyle w:val="Normal"/>
        <w:rPr/>
      </w:pPr>
      <w:r>
        <w:rPr/>
      </w:r>
    </w:p>
    <w:p>
      <w:pPr>
        <w:pStyle w:val="Normal"/>
        <w:rPr/>
      </w:pPr>
      <w:r>
        <w:rPr/>
        <w:t>Funeral services will be held Tuesday, March 27, 2012, at 11:00 A.M. at the Chapel of Jordan Funeral Home.  Burial will be held in Floral Hills Memory Gardens in Tucker.  Rev. Jered Day and Rev. Rick Hawkins will officiate.</w:t>
      </w:r>
    </w:p>
    <w:p>
      <w:pPr>
        <w:pStyle w:val="Normal"/>
        <w:rPr/>
      </w:pPr>
      <w:r>
        <w:rPr/>
      </w:r>
    </w:p>
    <w:p>
      <w:pPr>
        <w:pStyle w:val="Normal"/>
        <w:rPr/>
      </w:pPr>
      <w:r>
        <w:rPr/>
        <w:t>The family will receive friends from 5:00 until 7:00 P.M. Monday, March 26, 2012, at Jordan Funeral Home.</w:t>
      </w:r>
    </w:p>
    <w:p>
      <w:pPr>
        <w:pStyle w:val="Normal"/>
        <w:rPr/>
      </w:pPr>
      <w:r>
        <w:rPr/>
      </w:r>
    </w:p>
    <w:p>
      <w:pPr>
        <w:pStyle w:val="Normal"/>
        <w:rPr/>
      </w:pPr>
      <w:r>
        <w:rPr/>
        <w:t>Jordan Funeral Home is in charge of arrangements.</w:t>
      </w:r>
    </w:p>
    <w:p>
      <w:pPr>
        <w:pStyle w:val="Normal"/>
        <w:rPr>
          <w:rFonts w:ascii="Lucida Calligraphy;Edwardian Script ITC" w:hAnsi="Lucida Calligraphy;Edwardian Script ITC" w:cs="Lucida Calligraphy;Edwardian Script ITC"/>
        </w:rPr>
      </w:pPr>
      <w:r>
        <w:rPr>
          <w:rFonts w:cs="Lucida Calligraphy;Edwardian Script ITC" w:ascii="Lucida Calligraphy;Edwardian Script ITC" w:hAnsi="Lucida Calligraphy;Edwardian Script ITC"/>
        </w:rPr>
      </w:r>
    </w:p>
    <w:p>
      <w:pPr>
        <w:pStyle w:val="Normal"/>
        <w:rPr>
          <w:rFonts w:ascii="Lucida Calligraphy;Edwardian Script ITC" w:hAnsi="Lucida Calligraphy;Edwardian Script ITC" w:cs="Lucida Calligraphy;Edwardian Script ITC"/>
        </w:rPr>
      </w:pPr>
      <w:r>
        <w:rPr>
          <w:rFonts w:cs="Lucida Calligraphy;Edwardian Script ITC" w:ascii="Lucida Calligraphy;Edwardian Script ITC" w:hAnsi="Lucida Calligraphy;Edwardian Script ITC"/>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Lucida Calligraphy">
    <w:altName w:val="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16:00Z</dcterms:created>
  <dc:creator>Jordan Funeral Home</dc:creator>
  <dc:description/>
  <dc:language>en-US</dc:language>
  <cp:lastModifiedBy>Miriam Jordan</cp:lastModifiedBy>
  <dcterms:modified xsi:type="dcterms:W3CDTF">2012-03-26T02:16:00Z</dcterms:modified>
  <cp:revision>2</cp:revision>
  <dc:subject/>
  <dc:title>Jordan Funeral Home, Inc</dc:title>
</cp:coreProperties>
</file>