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Sara Louise Linch Cason, age 92, entered into rest Sunday, March 21, 2021, at her home peac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 Cason was born in Monticello, Georgia, on January 17, 1929 to the late William Stubbs Linch and Eckie Smith Linch.  Her family moved to Cataula, Georgia for a few years and returned to Monticello where she graduated from Monticello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 was a long-standing member of Bethel Baptist Church and taught Sunday school for over thirty years.  She was a homemaker who loved children, cooking and animals, especially her cats and chicke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ddition to her parents, she was preceded in death by her husband, Lamar Chaffin Cason; sister and brother-in-law, Eckie May and Clinton Pittard Cason; infant sister, Lois Linch; brothers, Leonard Kelly Linch and William S. Linch; and nephew, Ronald Lamar </w:t>
      </w:r>
    </w:p>
    <w:p>
      <w:pPr>
        <w:pStyle w:val="Normal"/>
        <w:rPr/>
      </w:pPr>
      <w:r>
        <w:rPr/>
        <w:t>“</w:t>
      </w:r>
      <w:r>
        <w:rPr/>
        <w:t>Ronnie” C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is survived by a number of nieces and nephews including Donald Francis “Donnie” Cason and Clinton Michael “Mike” Cason of Monticello; sister, Josephine L. (Jack) Littrell of Williamsburg, Iowa; brother, Luther Wilkins “Pete” (Doris) Linch of Abilene, </w:t>
        <w:br/>
        <w:t>Texas; and sister-in-law, Linda Linch of Center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ould like to express their deepest gratitude for the love and care that Annie Willingham and Lizzie Greene have provided Sara for the past four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2:00 P.M., Tuesday, March 23, 2021, at Williams Payne Cemetery.  Rev. David Artessa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42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1-03-22T16:42:00Z</dcterms:modified>
  <cp:revision>2</cp:revision>
  <dc:subject/>
  <dc:title>Jordan Funeral Home, Inc</dc:title>
</cp:coreProperties>
</file>