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Janice Rosa Justus Mann Chadwick, age 67, of Shady Dale, died Monday, August 25, 2014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ice Mann Chadwick was born in Grundy, Virginia to the late Clark Justus and Audrey Sue Mullins Justus.  She lived in Douglasville, Georgia, for a few years before moving to Monticello in 1989.  She was a member of Providence Baptist Church in Shady Dale.  Janice loved to cook big meals for her family; she loved to decorate and cook for the holidays, especially for Christmas and made everything personal and spec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ice and her late husband, Jerry Gordon Mann, spent many years working as missionaries for the Missions of Hope organization in Haiti.  She was a licensed practical nurse, and used her skills in her ministry.  She helped in orphanages, fed the homeless, helped create schools, and ministered to the local peo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ice was a very generous and loving mother, grandmother and great grandmother, and taught the true meaning of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er parents and husband, Janice was preceded in death by her sisters and brother, Shirley Harris, Judy Justus, June Mann, and Randy Ju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Clifford Paul Chadwick of Shady Dale; children, Charles Whitt of Flint, Michigan, Ryan Mann of Virginia Beach, Virginia, Jeremy Mann of Monticello, Deborah Miloian of Michigan, Kristine Miller of Chesapeake, Virginia, and Dori Strock of Monticello; grandchildren, Heather Burns, Eric Miloian, Brittany Miloian, Adam Miloian, Erica Miller, Rachel Miller, Christopher Mann, Tyler Mann, Hannah Wood, Nathanael Mann, Sarah Mann, and Evan Whitt; and great grandchildren, Vance Bishop, Logan Dunlap, and Henry B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Saturday, August 30, 2014, at Trinity Praise Center in Mansfield.  Interment will be held in Trinity Praise Center cemetery.  Rev. Ed Westbrook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Tom Satterley, Keith Haddock, Rick Cook, Jose Martinez, Mike Chadwick, and David Bry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Friday, August 29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Providence Baptist Church Building Fund, P. O. Box 15, Shady Dale, Georgia 310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11:00Z</dcterms:created>
  <dc:creator>Jordan Funeral Home</dc:creator>
  <dc:description/>
  <cp:keywords/>
  <dc:language>en-US</dc:language>
  <cp:lastModifiedBy>Miriam Jordan</cp:lastModifiedBy>
  <cp:lastPrinted>2014-08-27T09:48:00Z</cp:lastPrinted>
  <dcterms:modified xsi:type="dcterms:W3CDTF">2014-08-28T00:11:00Z</dcterms:modified>
  <cp:revision>2</cp:revision>
  <dc:subject/>
  <dc:title>Jordan Funeral Home, Inc</dc:title>
</cp:coreProperties>
</file>