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Margaret Eloise Jones Champion, age 83, passed away Wednesday, March 22, 2017, at Emory University Hospital in Atlanta.</w:t>
      </w:r>
    </w:p>
    <w:p>
      <w:pPr>
        <w:pStyle w:val="Normal"/>
        <w:rPr/>
      </w:pPr>
      <w:r>
        <w:rPr/>
      </w:r>
    </w:p>
    <w:p>
      <w:pPr>
        <w:pStyle w:val="Normal"/>
        <w:rPr/>
      </w:pPr>
      <w:r>
        <w:rPr/>
        <w:t xml:space="preserve">Margaret Champion was born in Ellijay, Georgia, to the late Clyde Jones and Clara Marie Chadwick Jones.  She was a member of Mt. Zion Baptist Church in Ellijay. In addition to </w:t>
      </w:r>
    </w:p>
    <w:p>
      <w:pPr>
        <w:pStyle w:val="Normal"/>
        <w:rPr/>
      </w:pPr>
      <w:r>
        <w:rPr/>
        <w:t>her parents, she was preceded in death by her sister, Lillie Hammontree Haire.</w:t>
      </w:r>
    </w:p>
    <w:p>
      <w:pPr>
        <w:pStyle w:val="Normal"/>
        <w:rPr/>
      </w:pPr>
      <w:r>
        <w:rPr/>
      </w:r>
    </w:p>
    <w:p>
      <w:pPr>
        <w:pStyle w:val="Normal"/>
        <w:rPr/>
      </w:pPr>
      <w:r>
        <w:rPr/>
        <w:t xml:space="preserve">Margaret moved with her family to Shady Dale in 1963.  She worked side by side with her husband, Junior, in their lumber company.  She worked as the secretary and bookkeeper and ran the General Store.  </w:t>
      </w:r>
    </w:p>
    <w:p>
      <w:pPr>
        <w:pStyle w:val="Normal"/>
        <w:rPr/>
      </w:pPr>
      <w:r>
        <w:rPr/>
      </w:r>
    </w:p>
    <w:p>
      <w:pPr>
        <w:pStyle w:val="Normal"/>
        <w:rPr/>
      </w:pPr>
      <w:r>
        <w:rPr/>
        <w:t xml:space="preserve">Margaret loved to crochet, collect dolls, color and read books.  She loved gardening; especially working in her flower bed; and canning.  Above all, she loved spending </w:t>
      </w:r>
    </w:p>
    <w:p>
      <w:pPr>
        <w:pStyle w:val="Normal"/>
        <w:rPr/>
      </w:pPr>
      <w:r>
        <w:rPr/>
        <w:t>time with her children, grandchildren, great grandchildren and great, great grandchild.</w:t>
      </w:r>
    </w:p>
    <w:p>
      <w:pPr>
        <w:pStyle w:val="Normal"/>
        <w:rPr/>
      </w:pPr>
      <w:r>
        <w:rPr/>
      </w:r>
    </w:p>
    <w:p>
      <w:pPr>
        <w:pStyle w:val="Normal"/>
        <w:rPr/>
      </w:pPr>
      <w:r>
        <w:rPr/>
        <w:t>She is survived by her loving husband of sixty-seven years, A. J. Junior Champion of Shady Dale; children, Larry (Joan) Champion, Karen (Fletcher) Bryan, Lynn (Paul) Ogletree and Gary (Cindy) Champion of Shady Dale; grandchildren, Steven Champion, Kevin Champion, Larissa Ruark, DeAnne Greenway, Brandi McMichael, John Bryan, Jr., Daphne Hrib, Paula Clark, Crystal Sweeney, Holly Geiman, Kimberly Young, Jessica Chandler and Mac Bedor; great grandchildren, Ryan Champion, K. C. Champion, Gracie Champion, Malcom Ruark, James Greenway, Jacob Greenway, Jarrett Greenway, Jackson Greenway, Nolan McMichael, John Scott Bryan, Sydney Eidson, Maria Eidson, Daisy Hrib, Zoe Clark, Gavin Sweeney, Gage Sweeney, Day Young, Tristan Young, Journey Young, Ezekiel Young, Avery Geiman and Bryson Geiman; great, great grandchild, Maylie Hope Greenway; and brother and sister, Gerald Jones of Rockmart and Diane Ferguson of Gainesville.</w:t>
      </w:r>
    </w:p>
    <w:p>
      <w:pPr>
        <w:pStyle w:val="Normal"/>
        <w:rPr/>
      </w:pPr>
      <w:r>
        <w:rPr/>
      </w:r>
    </w:p>
    <w:p>
      <w:pPr>
        <w:pStyle w:val="Normal"/>
        <w:rPr/>
      </w:pPr>
      <w:r>
        <w:rPr/>
        <w:t>Funeral services will be held at 11:00 A.M., Saturday, March 25, 2017, at Providence Baptist Church in Shady Dale.  Interment will be held in the church cemetery.  Brother Russell White and Rev. Edward Westbrook will officiate.</w:t>
      </w:r>
    </w:p>
    <w:p>
      <w:pPr>
        <w:pStyle w:val="Normal"/>
        <w:rPr/>
      </w:pPr>
      <w:r>
        <w:rPr/>
      </w:r>
    </w:p>
    <w:p>
      <w:pPr>
        <w:pStyle w:val="Normal"/>
        <w:rPr/>
      </w:pPr>
      <w:r>
        <w:rPr/>
        <w:t>Serving as pallbearers will be Steven Champion, Kevin Champion, John Bryan, Jr., Terry Clark, Jason Greenway, Mike Hrib, Joseph McMichael, Mac Bedor, James Greenway, Jacob Greenway, Jarrett Greenway, Jackson Greenway and K. C. Champion.</w:t>
      </w:r>
    </w:p>
    <w:p>
      <w:pPr>
        <w:pStyle w:val="Normal"/>
        <w:rPr/>
      </w:pPr>
      <w:r>
        <w:rPr/>
      </w:r>
    </w:p>
    <w:p>
      <w:pPr>
        <w:pStyle w:val="Normal"/>
        <w:rPr/>
      </w:pPr>
      <w:r>
        <w:rPr/>
        <w:t>The family will receive friends from 6:00 until 8:00 P.M., Friday, March 24, 2017, at Jordan Funeral Home.</w:t>
      </w:r>
    </w:p>
    <w:p>
      <w:pPr>
        <w:pStyle w:val="Normal"/>
        <w:rPr/>
      </w:pPr>
      <w:r>
        <w:rPr/>
      </w:r>
    </w:p>
    <w:p>
      <w:pPr>
        <w:pStyle w:val="Normal"/>
        <w:rPr/>
      </w:pPr>
      <w:r>
        <w:rPr/>
        <w:t>The family suggests in lieu of flowers donations be made to the Providence Baptist Church Building Fund P. O. Box 40, Shady Dale, Georgia 31085; or Mt. Zion Baptist Church Cemetery Fund, Zion Hill Road, Ellijay, Georgia 30540.</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Jordan Funeral Home</dc:creator>
  <dc:description/>
  <cp:keywords/>
  <dc:language>en-US</dc:language>
  <cp:lastModifiedBy>Phillip Jordan</cp:lastModifiedBy>
  <cp:lastPrinted>2015-12-11T13:51:00Z</cp:lastPrinted>
  <dcterms:modified xsi:type="dcterms:W3CDTF">2017-03-24T12:39:00Z</dcterms:modified>
  <cp:revision>2</cp:revision>
  <dc:subject/>
  <dc:title>Jordan Funeral Home, Inc</dc:title>
</cp:coreProperties>
</file>