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arold Talmadge Cheek, age 89, of Monticello, died Saturday, January 25, 2014, at his residence.</w:t>
      </w:r>
    </w:p>
    <w:p>
      <w:pPr>
        <w:pStyle w:val="Normal"/>
        <w:rPr/>
      </w:pPr>
      <w:r>
        <w:rPr/>
      </w:r>
    </w:p>
    <w:p>
      <w:pPr>
        <w:pStyle w:val="Normal"/>
        <w:rPr/>
      </w:pPr>
      <w:r>
        <w:rPr/>
        <w:t xml:space="preserve">Harold Cheek was born in Talmo, Georgia to the late William Clarence Cheek and Myra Lee Cooper Cheek.  He lived in Conyers, Georgia before moving to Monticello sixteen years ago.  He served in the U. S. Navy during World War II.  He was a member of the Monticello Baptist Church, the VFW in Conyers, and the American Legion Post 110.  Harold loved to garden, fish, and raise chickens.  Before retirement, he was a master plumber for the Plumbers &amp; Pipefitters Local 72.  </w:t>
      </w:r>
    </w:p>
    <w:p>
      <w:pPr>
        <w:pStyle w:val="Normal"/>
        <w:rPr/>
      </w:pPr>
      <w:r>
        <w:rPr/>
      </w:r>
    </w:p>
    <w:p>
      <w:pPr>
        <w:pStyle w:val="Normal"/>
        <w:rPr/>
      </w:pPr>
      <w:r>
        <w:rPr/>
        <w:t>In addition to his parents, Harold was preceded in death by his daughter, Jane Victoria “Vicky” French; grandson, John W. Wilson; and sister, Missouri Evelyn Cheek.</w:t>
      </w:r>
    </w:p>
    <w:p>
      <w:pPr>
        <w:pStyle w:val="Normal"/>
        <w:rPr/>
      </w:pPr>
      <w:r>
        <w:rPr/>
      </w:r>
    </w:p>
    <w:p>
      <w:pPr>
        <w:pStyle w:val="Normal"/>
        <w:rPr/>
      </w:pPr>
      <w:r>
        <w:rPr/>
        <w:t>He is survived by his wife, Eddie Mae Reynolds Cheek of Monticello; children and spouses, Leila White and Wayne Hunt of McDonough, Lance and Paula Cheek of Rex, Rosemary and Ricky Clark of Monticello, and Pamela Beck of Conyers; thirteen grandchildren; twenty-six great grandchildren; one great, great grandchild; sister, Jewelldean Camp of Buford; and step-children, Mavis Dunahoo of Cleveland, Becky Dixon of Baconton, Timothy Glover of Albany, and Wendell Glover of Palmetto.</w:t>
      </w:r>
    </w:p>
    <w:p>
      <w:pPr>
        <w:pStyle w:val="Normal"/>
        <w:rPr/>
      </w:pPr>
      <w:r>
        <w:rPr/>
      </w:r>
    </w:p>
    <w:p>
      <w:pPr>
        <w:pStyle w:val="Normal"/>
        <w:rPr/>
      </w:pPr>
      <w:r>
        <w:rPr/>
        <w:t>Funeral services will be held at 11:00 A.M., Tuesday, January 28, 2014, at the Monticello Baptist Church.  Interment will be held at 3:00 P.M., Tuesday, January 28, 2014, in the Hillcrest Cemetery (also known as the Buford City Cemetery) in Buford, Georgia.  Dr. Robert Whitmire and Pastor Harold Clark will officiate.</w:t>
      </w:r>
    </w:p>
    <w:p>
      <w:pPr>
        <w:pStyle w:val="Normal"/>
        <w:rPr/>
      </w:pPr>
      <w:r>
        <w:rPr/>
      </w:r>
    </w:p>
    <w:p>
      <w:pPr>
        <w:pStyle w:val="Normal"/>
        <w:rPr/>
      </w:pPr>
      <w:r>
        <w:rPr/>
        <w:t>Serving as pallbearers will be Wendell Glover, Timothy Glover, Christopher Dunahoo, Ryan Glover, Harold Cheek, and Jeff Wood.</w:t>
      </w:r>
    </w:p>
    <w:p>
      <w:pPr>
        <w:pStyle w:val="Normal"/>
        <w:rPr/>
      </w:pPr>
      <w:r>
        <w:rPr/>
      </w:r>
    </w:p>
    <w:p>
      <w:pPr>
        <w:pStyle w:val="Normal"/>
        <w:rPr/>
      </w:pPr>
      <w:r>
        <w:rPr/>
        <w:t>The family will receive friends from 5:00 until 7:00 P.M., Monday, January 27, 2014,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50:00Z</dcterms:created>
  <dc:creator>Jordan Funeral Home</dc:creator>
  <dc:description/>
  <dc:language>en-US</dc:language>
  <cp:lastModifiedBy>Miriam Jordan</cp:lastModifiedBy>
  <dcterms:modified xsi:type="dcterms:W3CDTF">2014-01-26T01:50:00Z</dcterms:modified>
  <cp:revision>2</cp:revision>
  <dc:subject/>
  <dc:title>Jordan Funeral Home, Inc</dc:title>
</cp:coreProperties>
</file>