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ichard “Dick” Leroy Clayton, age 90, passed away Monday, January 09, 2017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Clayton was born in Delano, California, to the late Frank Thomas Clayton and Florence Emma Williams Clayton.  He lived in Coquille, Oregon for a number of </w:t>
      </w:r>
    </w:p>
    <w:p>
      <w:pPr>
        <w:pStyle w:val="Normal"/>
        <w:rPr/>
      </w:pPr>
      <w:r>
        <w:rPr/>
        <w:t>years; and on June 15, 1972, his job as a supervisor with Georgia Pacific brought his family to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Clayton was a deacon and member of the Monticello Baptist Church.  He enjoyed fishing, woodworking and being with his children, grandchildren and great grandchild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brother, Burton Clay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sixty-six years, Carol Walton Clayton of Monticello; children, Sandra (Russell) Cobb of Mansfield, Shirley (Jimmy) Wise of Monticello and Doug Clayton of Atlanta; grandchildren, Niki (Robert) Barber, Becky (Dennis) Moore, David (Tiffany) Lynch, and Candace (Daniel) Funt; and great grandchildren, Rory Barber, Noah Faubli, Luke Faubli, Ireland Moore, Ethan Lynch and Emily Ly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2:00 P.M., Wednesday, January 11, 2017, at Williams Payne Cemetery.  Dr. Robert Whitmir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Tuesday, January 10, 2017, at the Fellowship Hall of the Monticell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Baptist Church Youth Group, 334 W. Green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31:00Z</dcterms:created>
  <dc:creator>Jordan Funeral Home</dc:creator>
  <dc:description/>
  <dc:language>en-US</dc:language>
  <cp:lastModifiedBy>Lynn</cp:lastModifiedBy>
  <cp:lastPrinted>2017-01-09T14:31:00Z</cp:lastPrinted>
  <dcterms:modified xsi:type="dcterms:W3CDTF">2017-01-09T19:31:00Z</dcterms:modified>
  <cp:revision>2</cp:revision>
  <dc:subject/>
  <dc:title>Jordan Funeral Home, Inc</dc:title>
</cp:coreProperties>
</file>