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James Campbell Coleman, age 83, of Monticello, passed away Friday, March 6, 2020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Coleman was born and raised in Richmond, Virginia.  His parents were the late James Burgess Coleman and Rose Cross Colem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ater years, James lived in Deerfield, Virginia before moving to Monticello in 2005.  Before retirement, he was a machinist for Melpar, Inc. in Virginia. In addition to his employment with Melpar he was a custom gunsmith at Coleman’s Custom Repair.  He enjoyed fishing, hunting, woodworking and watching The Bra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ister, Marion C. Whitlow of Monticello; brothers, Edward Lee Coleman of Montpelier, Virginia and William Ron Coleman of Monticello; three nieces and three nephews of Virginia; a number of great nieces and nephews of Virginia; and cousins of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will receive friends on Thursday, March 12, 2020 at Jordan Funeral Home from 5:00 P.M. until 7:00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a later date at the family farm-Dripping Springs Farm in King and Queen County,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Never Too Late Foster Care Home, c/o Dr. John DeGarmo, 564 Hidden Creek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local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0:00Z</dcterms:created>
  <dc:creator>Jordan Funeral Home</dc:creator>
  <dc:description/>
  <cp:keywords/>
  <dc:language>en-US</dc:language>
  <cp:lastModifiedBy>Miriam Jordan</cp:lastModifiedBy>
  <cp:lastPrinted>2020-03-09T11:07:00Z</cp:lastPrinted>
  <dcterms:modified xsi:type="dcterms:W3CDTF">2020-03-10T01:30:00Z</dcterms:modified>
  <cp:revision>2</cp:revision>
  <dc:subject/>
  <dc:title>Jordan Funeral Home, Inc</dc:title>
</cp:coreProperties>
</file>