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immy “Jim” Lee Colvin, age 74, of Monticello, passed away Tuesday, December 13, 2022, at his residence.</w:t>
      </w:r>
    </w:p>
    <w:p>
      <w:pPr>
        <w:pStyle w:val="Normal"/>
        <w:rPr/>
      </w:pPr>
      <w:r>
        <w:rPr/>
      </w:r>
    </w:p>
    <w:p>
      <w:pPr>
        <w:pStyle w:val="Normal"/>
        <w:rPr/>
      </w:pPr>
      <w:r>
        <w:rPr/>
        <w:t>Jim Colvin was born in Robbinsville, North Carolina on April 19, 1948 to the late Grady Charles Colvin and Lina Sellers Colvin.   He moved to Jasper County in 1981 from Hayesville, North Carolina to open his logging company- Colvin Logging.</w:t>
      </w:r>
    </w:p>
    <w:p>
      <w:pPr>
        <w:pStyle w:val="Normal"/>
        <w:rPr/>
      </w:pPr>
      <w:r>
        <w:rPr/>
      </w:r>
    </w:p>
    <w:p>
      <w:pPr>
        <w:pStyle w:val="Normal"/>
        <w:rPr/>
      </w:pPr>
      <w:r>
        <w:rPr/>
        <w:t>Jim was a member of Masonic Lodge #50 F&amp;AM.  He was strong in his faith and loved to whittle, especially making walking sticks.</w:t>
      </w:r>
    </w:p>
    <w:p>
      <w:pPr>
        <w:pStyle w:val="Normal"/>
        <w:rPr/>
      </w:pPr>
      <w:r>
        <w:rPr/>
      </w:r>
    </w:p>
    <w:p>
      <w:pPr>
        <w:pStyle w:val="Normal"/>
        <w:rPr/>
      </w:pPr>
      <w:r>
        <w:rPr/>
        <w:t>In addition to his parents, he was preceded in death by his brother, Buddy Orr.</w:t>
      </w:r>
    </w:p>
    <w:p>
      <w:pPr>
        <w:pStyle w:val="Normal"/>
        <w:rPr/>
      </w:pPr>
      <w:r>
        <w:rPr/>
      </w:r>
    </w:p>
    <w:p>
      <w:pPr>
        <w:pStyle w:val="Normal"/>
        <w:rPr/>
      </w:pPr>
      <w:r>
        <w:rPr/>
        <w:t>He is survived by his children, Melissa (Anthony) Garrett of Hiawassee, Marcus (Amanda) Colvin of Monticello and Kristie Colvin (Mitchell Nolan) of Monticello; grandchildren, Stephanie (Trey) Moore, Kristina (Logan) Howarth, Amanda ( Daron) Joppa, Levi Garrett, Austin Corley (Kaitlin Woodard), Kymber Colvin, Grayson Colvin, Mayslee Colvin and Sawyer Nolan; great grandchildren, Cameron, Brenlee, Addison, Katelynn, Brooklynn, Bentley, Jack, Maelyn and Walker; sister, Marie (Jerry) Hogsed of Hayesville, North Carolina; and brothers, Edward Sellers of Robbinsville, North Carolina and Charles Hamilton of Hayesville, North Carolina.</w:t>
      </w:r>
    </w:p>
    <w:p>
      <w:pPr>
        <w:pStyle w:val="Normal"/>
        <w:rPr/>
      </w:pPr>
      <w:r>
        <w:rPr/>
      </w:r>
    </w:p>
    <w:p>
      <w:pPr>
        <w:pStyle w:val="Normal"/>
        <w:rPr/>
      </w:pPr>
      <w:r>
        <w:rPr/>
        <w:t>Funeral services will be held at 11:00 A.M., Friday, December 16, 2022, at the Chapel of Jordan Funeral Home.  Interment will be held in West View Cemetery.  Rev. Wes Tanner will officiate.</w:t>
      </w:r>
    </w:p>
    <w:p>
      <w:pPr>
        <w:pStyle w:val="Normal"/>
        <w:rPr/>
      </w:pPr>
      <w:r>
        <w:rPr/>
      </w:r>
    </w:p>
    <w:p>
      <w:pPr>
        <w:pStyle w:val="Normal"/>
        <w:rPr/>
      </w:pPr>
      <w:r>
        <w:rPr/>
        <w:t>The family will receive friends from 10:00 A.M. until 11:00 A.M., Friday, December 16, 2022, at Jordan Funeral Home.</w:t>
      </w:r>
    </w:p>
    <w:p>
      <w:pPr>
        <w:pStyle w:val="Normal"/>
        <w:rPr/>
      </w:pPr>
      <w:r>
        <w:rPr/>
      </w:r>
    </w:p>
    <w:p>
      <w:pPr>
        <w:pStyle w:val="Normal"/>
        <w:rPr/>
      </w:pPr>
      <w:r>
        <w:rPr/>
        <w:t>The family suggests in lieu of flowers donations be made to the Masonic Lodge #50F&amp;AM, c/o Cal McElheney P. O. Box 342, Monticello, Georgia 31064; or Masonic Children’s Home 1417 Nottingham Drive, Macon, Georgia 31211.</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38:00Z</dcterms:created>
  <dc:creator>Jordan Funeral Home</dc:creator>
  <dc:description/>
  <cp:keywords/>
  <dc:language>en-US</dc:language>
  <cp:lastModifiedBy>Miriam Jordan</cp:lastModifiedBy>
  <cp:lastPrinted>2022-12-13T15:37:00Z</cp:lastPrinted>
  <dcterms:modified xsi:type="dcterms:W3CDTF">2022-12-14T18:38: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bbb1cb8b6018d40bd7866c4329970e03e575e32c6ebce3dd7207f621f7a3d6</vt:lpwstr>
  </property>
</Properties>
</file>