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Maurice Stephen “Steve” Cook, age 62, died Sunday, November 9, 2014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Cook was a lifelong resident of Jasper County.  His parents were the late John Paul Cook and Beatrice Ray Cook.  He was a member of Callie Fuller Baptist.  Steve enjoyed woodworking.  He worked as a supervisor for Contract Packaging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Chauveaux Roper Cook of Monticello; children, David Cook of Jackson, Kip Cook of Newnan, and Candice Moore of Monticello; grandchildren, Ashton Cook, Anna Cook, Arlie Cook, Malia Moore, and Jack Moore; and sister, Martha McMichael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11:00 A.M., Tuesday, November 11, 2014, at Callie Fuller Baptist Church in Monticello.  Interment will be held in Talmadge Cemetery in Monticello.  Rev. Charles Ro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David Cook, Kip Cook, Travis Moore, Terry Richardson, Matt Alexander, and Mike Thom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Monday, November 10, 2014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, donations be made to Callie Fuller Baptist Church, 2690 Hwy 212 W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42:00Z</dcterms:created>
  <dc:creator>Jordan Funeral Home</dc:creator>
  <dc:description/>
  <cp:keywords/>
  <dc:language>en-US</dc:language>
  <cp:lastModifiedBy>Phillip Jordan</cp:lastModifiedBy>
  <cp:lastPrinted>2014-11-09T14:03:00Z</cp:lastPrinted>
  <dcterms:modified xsi:type="dcterms:W3CDTF">2014-11-10T02:42:00Z</dcterms:modified>
  <cp:revision>2</cp:revision>
  <dc:subject/>
  <dc:title>Jordan Funeral Home, Inc</dc:title>
</cp:coreProperties>
</file>