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</w:rPr>
      </w:pPr>
      <w:r>
        <w:rPr>
          <w:rFonts w:cs="Edwardian Script ITC;French Script MT" w:ascii="Edwardian Script ITC;French Script MT" w:hAnsi="Edwardian Script ITC;French Script MT"/>
          <w:b/>
          <w:i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</w:r>
    </w:p>
    <w:p>
      <w:pPr>
        <w:pStyle w:val="Normal"/>
        <w:rPr/>
      </w:pPr>
      <w:r>
        <w:rPr/>
        <w:t>Keith Dean Cooper, age 75, of Monticello, passed away Monday, May 1, 2017, at The Retreat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Cooper was born in Manchester, Illinois, to the late Rolly Lee Cooper and Martha Louise Sipes Cooper.  He moved from Illinois to Oxford, Georgia, in 1979; and to Monticello in 19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th Cooper owned and operated Southland Equipment.  He served in the U. S. Navy during the Vietnam Conflic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he was preceded in death by his son, Daniel Keith Cooper; and brother, William Wayne Coo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Barbara Ann Bryant Cooper of Monticello; children, Michael Lee Cooper of Monticello, Cheryl (Michael) Hodge of Fayetteville, John William (Carla) Cooper of Monticello, Patricia Lynne (Allen) Blackwell of High Falls and Danielle Rene Cooper of Monticello; fourteen grandchildren; four great grandchildren; and brother, Weldon Cooper of White Hall, Illi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05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7-05-07T03:39:00Z</dcterms:modified>
  <cp:revision>3</cp:revision>
  <dc:subject/>
  <dc:title>Jordan Funeral Home, Inc</dc:title>
</cp:coreProperties>
</file>