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Betty Carolyn Corley, age 76, died Friday, July 13, 2012, at the Medical Center of Central Georgia in Ma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ty Corley was born in Juliette, Georgia to the late James Chaney Corley and Carolyn Ivey Corley.  She worked for over 20 years as a seamstress for the Monticello</w:t>
      </w:r>
    </w:p>
    <w:p>
      <w:pPr>
        <w:pStyle w:val="Normal"/>
        <w:rPr/>
      </w:pPr>
      <w:r>
        <w:rPr/>
        <w:t xml:space="preserve">Manufacturing Company.  She retired from Harris Sample Book, Inc. and worked part-time for Hardees’s.  She was a faithful member of the Monticello Baptist Church.  Sisters and brother, Evelyn Hall, Martha Gail Corley, and James Davis Corley all preceded her </w:t>
      </w:r>
    </w:p>
    <w:p>
      <w:pPr>
        <w:pStyle w:val="Normal"/>
        <w:rPr/>
      </w:pPr>
      <w:r>
        <w:rPr/>
        <w:t>in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survived by her sisters, Margaret Brownlee of Fairburn, and Cheryl Denise Corley of Monticello; and a number of nieces and neph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aveside service will be held Monday, July 16, 2012, at the Edwards-Corley Cemetery in Juliette.  Dr. Robert Whitmire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10:00 until 10:30 A.M. Monday, July 16, 2012, at Jordan Funera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uggests in lieu of flowers, donations be made to the Cheryl Corley Benevolence Fund, c/o Monticello Baptist Church, 334 W. Greene Street, Monticello, Georgia 310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23:49:00Z</dcterms:created>
  <dc:creator>Jordan Funeral Home</dc:creator>
  <dc:description/>
  <dc:language>en-US</dc:language>
  <cp:lastModifiedBy>Miriam Jordan</cp:lastModifiedBy>
  <dcterms:modified xsi:type="dcterms:W3CDTF">2012-07-14T23:49:00Z</dcterms:modified>
  <cp:revision>2</cp:revision>
  <dc:subject/>
  <dc:title>Jordan Funeral Home, Inc</dc:title>
</cp:coreProperties>
</file>