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Jerry Glen Crow, age 80, of Monticello, passed away Wednesday, June 1, 2016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 Crow was born and raised in Dalton, Georgia, to the late Jerry Cleveland Crow and Elizabeth Randolph Crow.  He moved to East Atlanta in 1954; and later, to Lithonia; where he owned and operated C&amp;C Truck Equipment Company for twenty years.  After retirement in 1994, he moved to Monticello, and became a beef cattle farm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erved as a Jasper County Commissioner for four years; and was a member of E. A. Minor Masonic Lodge in Litho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be sorely missed by his loving children, grandchildren, and great 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wife of sixty-three years, Darlene Fay Bishop Crow, who passed away three months ago.  He was also preceded in death by his son, Richard Glenn Crow; grandson, Caleb Allen Crow; brothers, Chess Crow and Randy Crow; and sister, Doris Fow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son and daughter-in-law, Jerry Allen and Donna Crow of Monticello; daughter and son-in-law, Tammy and Jim Beatty of Greensboro; grandchildren, Neal Crow, Jeremy Crow, Christy Baker, Kathleen “Katy Beth” Sheehan, Seth Crow, Elizabeth Beatty, and Jamie Beatty; great grandchildren, Clayton Baker, Carly Baker and Caleb Sheehan; and brother and sisters, Tom Crow of Douglasville, Polly Kyle of Hiawassee, and Elizabeth Watkins of Powder Sp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Saturday, June 4, 2016, at the Chapel of Jordan Funeral Home.  Interment will be held in Williams Payne Cemetery.  Rev. Jim Marti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Neal Crow, Jeremy Crow, Britt Barrett, Seth Crow, Chris Baker and Jim Bea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Friday, June 3, 2016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4:00Z</dcterms:created>
  <dc:creator>Jordan Funeral Home</dc:creator>
  <dc:description/>
  <cp:keywords/>
  <dc:language>en-US</dc:language>
  <cp:lastModifiedBy>Phillip Jordan</cp:lastModifiedBy>
  <cp:lastPrinted>2016-02-29T12:25:00Z</cp:lastPrinted>
  <dcterms:modified xsi:type="dcterms:W3CDTF">2016-06-03T04:54:00Z</dcterms:modified>
  <cp:revision>2</cp:revision>
  <dc:subject/>
  <dc:title>Jordan Funeral Home, Inc</dc:title>
</cp:coreProperties>
</file>