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ary Verlene Tillman Cullum, age 79, of Hillsboro, died Tuesday, May 27, 2014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lene Cullum was a lifelong resident of Jasper County.  Her parents were the late Elmer Tillman and Mary Jackson Tillman.  She was a member of Hillsboro Baptist Church.  Before retirement, she was an office clerk for the Jasper County Health Department.  Verlene loved to garden and read; but mostly, she loved to spend time with her family, especially her grand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preceded in death by her husband, Nelson Cullum, Sr.; son-in-law, Glade Felix; and brother, Valvard Til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, Cathie Felix of Lake Park, Georgia; son and daughter-in-law, Nelson, Jr. and Nancy Cullum of Monticello; grandchildren, Sena Pike, James Nelson Kutzli, Katie Kutzli, Chris Felix, Leo Felix, Josh Daniel, and Tyler Cullum; great grandchildren, J. D. Pike and Eva Marie Pike; and sisters, Margaret Burns of Charlotte, North Carolina, and Joyce Harper of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Friday, May 30, 2014, at Hillsboro Baptist Church in Hillsboro.  Interment will be held in Fullerton Memorial Gardens in Monticello.  Rev. John McDuffi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:00 until 2:00 P.M., Friday, May 30, 2014, at Hillsboro Baptist Church, prior to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immy Crutchfield, Jack Tillman, Preston Wynens, Wayne Greene, David Pike, and Dan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Hillsboro Baptist Church, c/o Sara Darity, P. O. Box 86, Hillsboro, Georgia 31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51:00Z</dcterms:created>
  <dc:creator>Jordan Funeral Home</dc:creator>
  <dc:description/>
  <dc:language>en-US</dc:language>
  <cp:lastModifiedBy>Lynn</cp:lastModifiedBy>
  <dcterms:modified xsi:type="dcterms:W3CDTF">2014-05-28T15:51:00Z</dcterms:modified>
  <cp:revision>2</cp:revision>
  <dc:subject/>
  <dc:title>Jordan Funeral Home, Inc</dc:title>
</cp:coreProperties>
</file>