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dwardian Script ITC" w:hAnsi="Edwardian Script ITC" w:cs="Edwardian Script ITC"/>
          <w:b/>
          <w:b/>
        </w:rPr>
      </w:pPr>
      <w:r>
        <w:rPr>
          <w:rFonts w:cs="Edwardian Script ITC" w:ascii="Edwardian Script ITC" w:hAnsi="Edwardian Script ITC"/>
          <w:b/>
        </w:rPr>
        <w:t>Jordan Funeral Home, Inc.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PO Box 46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Monticello, Georgia 31064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706-468-6303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Fax: 706-468-2205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Email: jordanfh@bellsouth.net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</w:r>
    </w:p>
    <w:p>
      <w:pPr>
        <w:pStyle w:val="Normal"/>
        <w:rPr/>
      </w:pPr>
      <w:r>
        <w:rPr/>
        <w:t>Charles Edward Davidson, age 75, of Monticello, passed away on Tuesday, October 20, 2015, at his resid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les Davidson was born in Gainesboro, Tennessee, to the late Hiram Alaska Davidson and Ethel Avo Stafford Davidson.  He lived in Hapeville, Georgia, before moving to</w:t>
      </w:r>
    </w:p>
    <w:p>
      <w:pPr>
        <w:pStyle w:val="Normal"/>
        <w:rPr/>
      </w:pPr>
      <w:r>
        <w:rPr/>
        <w:t xml:space="preserve">Monticello, twenty-six years ag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fore retirement, he worked as a radio dispatcher for the Yellow Cab Comp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les Davidson is an active member of Callie Fuller Baptist Church and loved being with his church family.  He loved reading his Bible, and watching church services on the televi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ong with his parents, he was preceded in death by his wife, Marcella Ida Edwards Davidson; daughter, Cynthia Davidson Brock; grandchildren, “Bucky” Stephens and Danielle Reeves; and brothers and sisters, Richard Davidson, Pauline Abbey, Betty Jean Stocks, Mable Willhite, Lewis Davidson, and Jerry Davidson, S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is survived by his children, Charles Stephens of Newnan, Clint Davidson of Monticello, and Connie (Tommy) Reeves of St. Augustine, Florida; grandchildren, Meghan Stephens, Stephanie Brock, Casey Stephens, Danny Brock, and Ashley Brock; great grandchildren, Allie Dewdney, Elizabeth “Lizzie” Matthias, Alex Villa, Liam Critchlow, and Peyton Critchlow; brothers and sisters, Elmer Davidson, Vicki Scott, and Jackie Wallace of Atlanta, Bobby Davidson of Morrow, and Stanley Davidson of Covington; and a number of nieces and nephe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eral services will be held at 11:00 A.M., Saturday, October 24, 2015, at Callie Fuller Baptist Church.  Interment will be held in the Callie Fuller Church Cemetery.  Rev. Charles Roper will offici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ng as pallbearers will be Jerry Davidson, Jr., Gary Champion, Nick Critchlow, Danny Brock, Casey Stephens, and Kevin Willh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amily will receive friends from 6:00 until 8:00 P.M., Friday, October 23, 2015, at Jordan Funeral Hom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amily suggests in lieu of flowers donations be made to Callie Fuller Baptist Church 2690 Highway 212 West, Monticello, Georgia 3106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rdan Funeral Home is in charge of arrang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5:06:00Z</dcterms:created>
  <dc:creator>Jordan Funeral Home</dc:creator>
  <dc:description/>
  <dc:language>en-US</dc:language>
  <cp:lastModifiedBy>Lynn</cp:lastModifiedBy>
  <dcterms:modified xsi:type="dcterms:W3CDTF">2015-10-22T15:06:00Z</dcterms:modified>
  <cp:revision>2</cp:revision>
  <dc:subject/>
  <dc:title>Jordan Funeral Home, Inc</dc:title>
</cp:coreProperties>
</file>