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erry Willard Davidson, Sr., age 62, of Monticello, died Friday, May 18, 2012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Davidson was born in Gainesboro, Tennessee.  He lived in Atlanta for a number of years before moving to Monticello in 1986.  His parents were the late Hiram Alaska Davidson and Ethel Abo Stafford Davidson.  Before retirement, Jerry worked as a roofer for the Randall Brothers Roofing Company.  Brothers and sisters, Richard Davidson, Pauline Abbey, Betty Jean Stocks, Mable Willhite, and Lewis Davidson, all preceded him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Annie Mae Champion Davidson of Monticello; children, Jerry Willard Davidson, Jr., Gary Champion, Rhonda Champion, Brianna Davidson, and Kevin Willhite, all of Monticello, and Kimberly Davidson of Atlanta; numerous grandchildren and great grandchildren; and brothers and sister, Elmer Davidson of East Point, Charles Davidson of Monticello, Vicki Scott and Jackie Wallace, both of Atlanta, Bobby Davidson of Morrow, and Stanley Davidson of Cov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Tuesday, May 22, 2012, at the Chapel of Jordan Funeral Home.  Interment will be held in Williams Payne Cemetery.  Dr. John Brow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Eddie Watson, Harrison Watson, Wilburn Knight, William Biddy, Dennis Baker, and Billy Wa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 Monday, May 21, 2012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spacing w:lineRule="auto" w:line="360"/>
        <w:rPr>
          <w:rFonts w:ascii="Lucida Calligraphy;Edwardian Script ITC" w:hAnsi="Lucida Calligraphy;Edwardian Script ITC" w:cs="Lucida Calligraphy;Edwardian Script ITC"/>
        </w:rPr>
      </w:pPr>
      <w:r>
        <w:rPr>
          <w:rFonts w:cs="Lucida Calligraphy;Edwardian Script ITC" w:ascii="Lucida Calligraphy;Edwardian Script ITC" w:hAnsi="Lucida Calligraphy;Edwardian Script ITC"/>
        </w:rPr>
      </w:r>
    </w:p>
    <w:p>
      <w:pPr>
        <w:pStyle w:val="Normal"/>
        <w:rPr>
          <w:rFonts w:ascii="Lucida Calligraphy;Edwardian Script ITC" w:hAnsi="Lucida Calligraphy;Edwardian Script ITC" w:cs="Lucida Calligraphy;Edwardian Script ITC"/>
        </w:rPr>
      </w:pPr>
      <w:r>
        <w:rPr>
          <w:rFonts w:cs="Lucida Calligraphy;Edwardian Script ITC" w:ascii="Lucida Calligraphy;Edwardian Script ITC" w:hAnsi="Lucida Calligraphy;Edwardian Script ITC"/>
        </w:rPr>
      </w:r>
    </w:p>
    <w:p>
      <w:pPr>
        <w:pStyle w:val="Normal"/>
        <w:rPr>
          <w:rFonts w:ascii="Lucida Calligraphy;Edwardian Script ITC" w:hAnsi="Lucida Calligraphy;Edwardian Script ITC" w:cs="Lucida Calligraphy;Edwardian Script ITC"/>
        </w:rPr>
      </w:pPr>
      <w:r>
        <w:rPr>
          <w:rFonts w:cs="Lucida Calligraphy;Edwardian Script ITC" w:ascii="Lucida Calligraphy;Edwardian Script ITC" w:hAnsi="Lucida Calligraphy;Edwardian Script ITC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Lucida Calligraphy">
    <w:altName w:val="Edwardian Script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59:00Z</dcterms:created>
  <dc:creator>Jordan Funeral Home</dc:creator>
  <dc:description/>
  <dc:language>en-US</dc:language>
  <cp:lastModifiedBy>Miriam Jordan</cp:lastModifiedBy>
  <dcterms:modified xsi:type="dcterms:W3CDTF">2012-05-21T03:59:00Z</dcterms:modified>
  <cp:revision>2</cp:revision>
  <dc:subject/>
  <dc:title>Jordan Funeral Home, Inc</dc:title>
</cp:coreProperties>
</file>