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Cecil Eugene Davis, age 71, of Monticello, died Sunday, October 13, 2013, at Piedmont Hospital in At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 Davis was born in Black Mountain, North Carolina to the late James Walter Davis and Faye Lee Davis.  He lived in Gwinnett County for a number of years before moving to Monticello in 2001.  Before retirement, he worked as a heating and air conditioning inspector for the Gwinnett County Board of Commissioners.  Cecil belonged to the Masonic Lodge in Porterdale, Georgia.  Above all, he loved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, Pamela Brown Davis of Monticello; daughter and son-in-law, Ana Davis Palmer and Sonny Palmer of Monticello; sons and daughter-in-law, Adam and Megan McGinnis Davis of Mansfield, and Andrew Davis of Monticello; granddaughter, Abigail Palmer of Monticello; and mother-in-law, Juanita Hertzell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in Black Mountain, North Carolina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local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26:00Z</dcterms:created>
  <dc:creator>Jordan Funeral Home</dc:creator>
  <dc:description/>
  <dc:language>en-US</dc:language>
  <cp:lastModifiedBy>Miriam Jordan</cp:lastModifiedBy>
  <dcterms:modified xsi:type="dcterms:W3CDTF">2013-10-14T20:26:00Z</dcterms:modified>
  <cp:revision>2</cp:revision>
  <dc:subject/>
  <dc:title>Jordan Funeral Home, Inc</dc:title>
</cp:coreProperties>
</file>