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Nona Thonnesen DeLoach, age 90, went home to her Lord and Savior Tuesday, April 29, 2014, at The Retreat Nursing Home in Monticello.</w:t>
      </w:r>
    </w:p>
    <w:p>
      <w:pPr>
        <w:pStyle w:val="Normal"/>
        <w:rPr/>
      </w:pPr>
      <w:r>
        <w:rPr/>
      </w:r>
    </w:p>
    <w:p>
      <w:pPr>
        <w:pStyle w:val="Normal"/>
        <w:rPr/>
      </w:pPr>
      <w:r>
        <w:rPr/>
        <w:t xml:space="preserve">Nona DeLoach was born and grew up in Savannah, Georgia, the second child of Magnus Christian and Clifford D. Rowe Thonnesen.  Nona graduated from the Secretarial Program at Commercial High School, January, 1943.   A few months later, she enlisted in the WAVES and served at the call of the U. S. Navy from 1944-1946.  </w:t>
      </w:r>
    </w:p>
    <w:p>
      <w:pPr>
        <w:pStyle w:val="Normal"/>
        <w:rPr/>
      </w:pPr>
      <w:r>
        <w:rPr/>
      </w:r>
    </w:p>
    <w:p>
      <w:pPr>
        <w:pStyle w:val="Normal"/>
        <w:rPr/>
      </w:pPr>
      <w:r>
        <w:rPr/>
        <w:t xml:space="preserve">At various times before she married, she worked as a dorm mother at Gould Cottage Children’s Home and as a secretary at two Savannah banks.  After marrying Roland E. DeLoach, Nona became a fulltime wife, homemaker, and mother to three daughters and a son.  </w:t>
      </w:r>
    </w:p>
    <w:p>
      <w:pPr>
        <w:pStyle w:val="Normal"/>
        <w:rPr/>
      </w:pPr>
      <w:r>
        <w:rPr/>
      </w:r>
    </w:p>
    <w:p>
      <w:pPr>
        <w:pStyle w:val="Normal"/>
        <w:rPr/>
      </w:pPr>
      <w:r>
        <w:rPr/>
        <w:t xml:space="preserve">A professed Christian and member of the First Baptist Church since her youth, she served as Sunday School and Bible School teacher, choir member, and mission group member.  She also served as a Girl Scout leader after forming a Brownie Troop since there was none in her area.  She led the troop from the Brownie to Senior Cadet levels before leaving to concentrate on sport activities her son was starting to enjoy, such as baseball.  </w:t>
      </w:r>
    </w:p>
    <w:p>
      <w:pPr>
        <w:pStyle w:val="Normal"/>
        <w:rPr/>
      </w:pPr>
      <w:r>
        <w:rPr/>
      </w:r>
    </w:p>
    <w:p>
      <w:pPr>
        <w:pStyle w:val="Normal"/>
        <w:rPr/>
      </w:pPr>
      <w:r>
        <w:rPr/>
        <w:t>She loved traveling with her husband, spending time with their children and grandchildren, reading, and knitting.  They moved to Liberty County, Georgia following his retirement. Then fourteen years ago she moved to Monticello after he passed away.</w:t>
      </w:r>
    </w:p>
    <w:p>
      <w:pPr>
        <w:pStyle w:val="Normal"/>
        <w:rPr/>
      </w:pPr>
      <w:r>
        <w:rPr/>
      </w:r>
    </w:p>
    <w:p>
      <w:pPr>
        <w:pStyle w:val="Normal"/>
        <w:rPr/>
      </w:pPr>
      <w:r>
        <w:rPr/>
        <w:t>In addition to her  husband, she was preceded in death by her brother, Wallace Thonnesen.</w:t>
      </w:r>
    </w:p>
    <w:p>
      <w:pPr>
        <w:pStyle w:val="Normal"/>
        <w:rPr/>
      </w:pPr>
      <w:r>
        <w:rPr/>
      </w:r>
    </w:p>
    <w:p>
      <w:pPr>
        <w:pStyle w:val="Normal"/>
        <w:rPr/>
      </w:pPr>
      <w:r>
        <w:rPr/>
        <w:t>She is survived by her daughters and sons-in-law, Nonette Johnson of Albany, Jeanette and B. Joe McMichael of Monticello, Lynne Mathis of Savannah, and John Douglas Johnson of Albany; son and daughter-in-law, Richard Eugene and Bonnie DeLoach of Meldrim; grandchildren and 14 great grandchildren, Christopher and Suzanne Johnson (2), John and Rebecca Johnson Crider (1), Russell and Marie McMichael Miller (1), Justin and Heather McMichael Lybarger (1), Rob and Danilyn O. Dykes (3), Michael and Steffanie O. Mack, James and Summer S. Ruth (3), Sid and Blair DeLoach Flint (3), Jacob DeLoach, and Garrett Durrence; sister, Betty Thonnesen Gowin of San Antonio, Texas; and numerous nieces and nephews.</w:t>
      </w:r>
    </w:p>
    <w:p>
      <w:pPr>
        <w:pStyle w:val="Normal"/>
        <w:rPr/>
      </w:pPr>
      <w:r>
        <w:rPr/>
      </w:r>
    </w:p>
    <w:p>
      <w:pPr>
        <w:pStyle w:val="Normal"/>
        <w:rPr/>
      </w:pPr>
      <w:r>
        <w:rPr/>
        <w:t>A graveside service will be held Friday, May 2, 2014, at 2:30 P.M., at the Bonaventure Cemetery in Savannah, Georgia.  Dr. James C. Richardson will officiate.</w:t>
      </w:r>
    </w:p>
    <w:p>
      <w:pPr>
        <w:pStyle w:val="Normal"/>
        <w:rPr/>
      </w:pPr>
      <w:r>
        <w:rPr/>
      </w:r>
    </w:p>
    <w:p>
      <w:pPr>
        <w:pStyle w:val="Normal"/>
        <w:rPr/>
      </w:pPr>
      <w:r>
        <w:rPr/>
      </w:r>
    </w:p>
    <w:p>
      <w:pPr>
        <w:pStyle w:val="Normal"/>
        <w:rPr/>
      </w:pPr>
      <w:r>
        <w:rPr/>
        <w:t>The family will receive friends from 2:00 until 2:30 P.M., Friday, May, 2, 2014, prior to the service, at the gravesite at Bonaventure Cemetery in Savannah.</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6:00Z</dcterms:created>
  <dc:creator>Jordan Funeral Home</dc:creator>
  <dc:description/>
  <cp:keywords/>
  <dc:language>en-US</dc:language>
  <cp:lastModifiedBy>Miriam Jordan</cp:lastModifiedBy>
  <cp:lastPrinted>2014-04-30T14:12:00Z</cp:lastPrinted>
  <dcterms:modified xsi:type="dcterms:W3CDTF">2014-05-02T00:45:00Z</dcterms:modified>
  <cp:revision>7</cp:revision>
  <dc:subject/>
  <dc:title>Jordan Funeral Home, Inc</dc:title>
</cp:coreProperties>
</file>