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e José Deraney, age 88, passed away Sunday, December 25, 2016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Deraney was born in San Cristobal, Cuba to the late Elias Deraney Numer and Maria Josefa Deraney y Deraney.  He left Cuba in 1949; and moved to Georgia.  He was of the Catholic relig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was an original member of the Jasper County Jaycees and a member of the Knights of Columbus.  He worked for a number of years at the Monticello Manufacturing and retired from the Georgia Pacific Plywoo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brothers, George Deraney and Antonio Dera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nephews, George (Lynn) Deraney of Monticello, José (Jacque) Deraney of Norcross, Louis (Isabel) Deraney of Flowery Branch, and Ariel (Brandie) Deraney of Monticello; great nephews and great nieces, Matthew Deraney, Brandon Deraney, Hope Deraney, Andrew Deraney, Michelle Deraney, Cesar Deraney, Max Deraney, Thomas Deraney and Belle Deraney; and brother and sister, Juan Deraney and Rosa Deraney of C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6:00 P.M., Wednesday, December 28, 2016, at the Chapel of Jordan Funeral Home.  Jim Mitchell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6:00 P.M., Wednesday, December 28, 2016, at Jordan Funeral Ho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t>Jordan Funeral Home is in charge of arrangements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2:00Z</dcterms:created>
  <dc:creator>Jordan Funeral Home</dc:creator>
  <dc:description/>
  <dc:language>en-US</dc:language>
  <cp:lastModifiedBy>Lynn</cp:lastModifiedBy>
  <cp:lastPrinted>2015-12-11T13:51:00Z</cp:lastPrinted>
  <dcterms:modified xsi:type="dcterms:W3CDTF">2016-12-26T18:03:00Z</dcterms:modified>
  <cp:revision>3</cp:revision>
  <dc:subject/>
  <dc:title>Jordan Funeral Home, Inc</dc:title>
</cp:coreProperties>
</file>