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>Jordan Funeral Home, Inc.</w:t>
      </w:r>
    </w:p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>PO Box 46</w:t>
      </w:r>
    </w:p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>Monticello, Georgia 31064</w:t>
      </w:r>
    </w:p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>706-468-6303</w:t>
      </w:r>
    </w:p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>Fax: 706-468-2205</w:t>
      </w:r>
    </w:p>
    <w:p>
      <w:pPr>
        <w:pStyle w:val="Normal"/>
        <w:bidi w:val="0"/>
        <w:jc w:val="center"/>
        <w:rPr/>
      </w:pPr>
      <w:r>
        <w:rPr>
          <w:rFonts w:ascii="Edwardian Script ITC" w:hAnsi="Edwardian Script ITC"/>
          <w:b/>
          <w:sz w:val="28"/>
        </w:rPr>
        <w:t xml:space="preserve">Email: </w:t>
      </w:r>
      <w:r>
        <w:rPr>
          <w:rFonts w:ascii="Edwardian Script ITC" w:hAnsi="Edwardian Script ITC"/>
          <w:b/>
          <w:color w:val="0000FF"/>
          <w:sz w:val="28"/>
          <w:u w:val="single"/>
        </w:rPr>
        <w:t>jordanfh@bellsouth.net</w:t>
      </w:r>
    </w:p>
    <w:p>
      <w:pPr>
        <w:pStyle w:val="Normal"/>
        <w:bidi w:val="0"/>
        <w:jc w:val="center"/>
        <w:rPr>
          <w:rFonts w:ascii="Edwardian Script ITC" w:hAnsi="Edwardian Script ITC"/>
          <w:b/>
          <w:b/>
          <w:color w:val="auto"/>
          <w:sz w:val="28"/>
          <w:u w:val="none"/>
        </w:rPr>
      </w:pPr>
      <w:r>
        <w:rPr>
          <w:rFonts w:ascii="Edwardian Script ITC" w:hAnsi="Edwardian Script ITC"/>
          <w:b/>
          <w:color w:val="auto"/>
          <w:sz w:val="2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John Christopher Dillard, age 57, of Monticello, died Tuesday, August 31, 2010, at Jasper Memorial Hospita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John Dillard was born in Stone Mountain, Georgia.  His parents were the late John Samuel Dillard and Melva Driver Dillard.  He lived in Gwinnett County for a number of years before moving to the Jackson Lake area three years ago.  He was a bus driver for Newton County Transportation.  Prior to his job as a bus driver, John was a builder for 37 years for Almont Homes in Gwinnett County.  He enjoyed fishing, hunting, riding his Harley, wood carving and living on the lak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He is survived by his wife, Gaye English Dillard of Monticello; son and daughter-in-law, Josh and Jessica Dillard of Marietta; daughter, Dana Dillard of Smyrna; step-daughter and step-son-in-law, Krystal and Drake Chastain of Cleveland; granddaughter, Tanner Dillard; and sister, Valerie Dillard of Suwane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A memorial service will be held at 3:00 P.M. Saturday, September 11, 2010 at 2 Blue Heron Drive, Monticello, Georgia.  Jason Parr will officiat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Jordan Funeral Home is in charge of arrangements.  For more information, please visit our website at www.jordanfuneralhomemonticello.com.</w:t>
      </w:r>
    </w:p>
    <w:p>
      <w:pPr>
        <w:pStyle w:val="Normal"/>
        <w:bidi w:val="0"/>
        <w:jc w:val="center"/>
        <w:rPr>
          <w:rFonts w:ascii="Edwardian Script ITC" w:hAnsi="Edwardian Script ITC"/>
          <w:b/>
          <w:b/>
          <w:color w:val="auto"/>
          <w:sz w:val="28"/>
          <w:u w:val="none"/>
        </w:rPr>
      </w:pPr>
      <w:r>
        <w:rPr>
          <w:rFonts w:ascii="Edwardian Script ITC" w:hAnsi="Edwardian Script ITC"/>
          <w:b/>
          <w:color w:val="auto"/>
          <w:sz w:val="28"/>
          <w:u w:val="none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