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George Thomas “Tommy” Dooley, age 71, of Snellville, died Friday, March 23, 2012, at Eastside Medical Center in Snell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 Dooley was born in Monticello to the late George Oglesby Dooley and Dorothy Louise Boyd Dooley.  He served in the U.S. Army Reserves.  He was a member </w:t>
      </w:r>
    </w:p>
    <w:p>
      <w:pPr>
        <w:pStyle w:val="Normal"/>
        <w:rPr/>
      </w:pPr>
      <w:r>
        <w:rPr/>
        <w:t>of Riverview Baptist Church in Snellville.  Tommy loved watching all sporting events.  Before retirement, he was a landscaper for G&amp;B Landscaping in Suwannee.  Brother, James Harold Dooley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Nancy Nickens Dooley of Snellville; children and spouses, Nicholas and Samantha Dooley, Jana and James Bowen, and Mimi and Glenn Tippens all of Covington, and  Lana and Deran Darby of Snellville; grandchildren, Jonathan White, Matthew White, Katie Davis, Lynn Darby, Thomas Darby, Glenn Tippens, and Morgan Tippens; great grandchildren, Kyle White, Brandon Davis, Jaeden Davis, and Bristol Tippens; and brothers and sisters, Troy Dooley of Lebanon, Tennessee, Wayne Dooley of Jackson, Linda Wood and Terri Tooke, both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Monday, March 26, 2012, at the Monticello Baptist Church.  Burial will be held in Prospect United Methodist Church Cemetery in Mansfield.  Dr. Robert Whitmir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friends of Tommy Doo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4:00 until 6:00 P.M. Sunday, March 25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52:00Z</dcterms:created>
  <dc:creator>Jordan Funeral Home</dc:creator>
  <dc:description/>
  <dc:language>en-US</dc:language>
  <cp:lastModifiedBy>Miriam Jordan</cp:lastModifiedBy>
  <dcterms:modified xsi:type="dcterms:W3CDTF">2012-03-24T04:52:00Z</dcterms:modified>
  <cp:revision>2</cp:revision>
  <dc:subject/>
  <dc:title>Jordan Funeral Home, Inc</dc:title>
</cp:coreProperties>
</file>