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Kaison Dean Drewery, age 2 months, passed away Saturday, May 17, 2025, at Children’s’ Healthcare of Atlanta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son Drewery was a sweet baby boy born on March 14, 2025 to Destiny Ladashia Little and Lance Christopher Dean Drew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parents, Destiny and Lance of Monticello; sister, MaLhani Grier of Monticello; grandparents, Tokeshia and Adrian Russell of Monticello, Willie Little of Covington and Bobby and Amanda Drewery of Monroe; and great-grandmother, Sarah Williams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te family graveside service will be held Friday, May 23, 2025, at Fullerton Memorial Gardens in Monticello.  Rev. David Artessa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08:00Z</dcterms:created>
  <dc:creator>Jordan Funeral Home</dc:creator>
  <dc:description/>
  <cp:keywords/>
  <dc:language>en-US</dc:language>
  <cp:lastModifiedBy>Miriam Jordan</cp:lastModifiedBy>
  <cp:lastPrinted>2025-05-20T12:20:00Z</cp:lastPrinted>
  <dcterms:modified xsi:type="dcterms:W3CDTF">2025-05-21T14:10:00Z</dcterms:modified>
  <cp:revision>3</cp:revision>
  <dc:subject/>
  <dc:title>Jordan Funeral Home, Inc</dc:title>
</cp:coreProperties>
</file>