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ean Sue White DuLong, age 79, of Hillsboro, died Monday, April 30, 2012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DuLong was born in Gainesville, Georgia to the late Joe White and Roberta Miller White.  She lived and worked in Macon for a number of years as a dietician for the Masonic Children’s Home of Georgia and later, at Macon State College until her retirement.  She moved to Jasper County in 1988 and was a member of Hillsboro Baptist Church.  Granddaughter, Deena Marshall; and brothers, Berlin White and J.C. White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Arthur Neal DuLong of Monticello; children and daughter-in-law, Donald and Pat Marshall of Hillsboro, Brenda Jean Marshall of Florida, and Vicki Wainright of Nahunta; 9 grandchildren; a number of great grandchildren; and brothers, Wade White and Willard White of Liz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Friday, May 4, 2012, at 11:00 A.M. at Hillsboro Baptist Church in Hillsboro.  Rev. John McDuffi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:00 until 3:00 P.M. Tuesday, May 1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donations to Hillsboro Baptist Church, P.O. Box 86, Hillsboro, Georgia 310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0:44:00Z</dcterms:created>
  <dc:creator>Jordan Funeral Home</dc:creator>
  <dc:description/>
  <dc:language>en-US</dc:language>
  <cp:lastModifiedBy>Miriam Jordan</cp:lastModifiedBy>
  <dcterms:modified xsi:type="dcterms:W3CDTF">2012-05-01T00:44:00Z</dcterms:modified>
  <cp:revision>2</cp:revision>
  <dc:subject/>
  <dc:title>Jordan Funeral Home, Inc</dc:title>
</cp:coreProperties>
</file>