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Nila Anne Stebbins Durand, age 70, formerly of Lafayette, Louisiana, died Monday, September 27, 2010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Durand was born in Fairbury, Illinois to the late Arthur and Eva Isabelle Smith Stebbins.  She lived in Lafayette, Louisiana for a number of years before moving to Monticello two months ago.  She was of the Catholic faith and attended St. Mary’s Catholic Church in Jackson, Georgia.  Before retirement, Anne was a florist for the Le Fleurs Florist in Lafayette, Louisiana.  Husband, Roy C. Durand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children, Scott Anthony Schreck and Keith Edward Schreck, both of Lafayette, Louisiana, Dorsi Anne Burney of Monticello, and Heidi Catherine Woolridge of Farina, Illinois; 7 grandchildren; and brothers and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Wednesday, September 29, 2010, at 3:00 P.M. at the chapel of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     www.jordanfuneralhomemonticell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2:00Z</dcterms:created>
  <dc:creator>Jordan Funeral Home</dc:creator>
  <dc:description/>
  <dc:language>en-US</dc:language>
  <cp:lastModifiedBy>Miriam Jordan</cp:lastModifiedBy>
  <dcterms:modified xsi:type="dcterms:W3CDTF">2010-09-29T01:22:00Z</dcterms:modified>
  <cp:revision>2</cp:revision>
  <dc:subject/>
  <dc:title>Jordan Funeral Home, Inc</dc:title>
</cp:coreProperties>
</file>